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>Аннотация к рабочим программам по внеурочной деятельност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te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te-IN"/>
        </w:rPr>
        <w:t>«Бабушкин сундук»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Направленность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 дополнительного образования детей «Бабушкин сундук» – художественная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бразовательная 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 – фольклор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ительные особенности программы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теоретическую и практическую часть. После каждого блока тем идет практическая часть, где учащиеся будут сами участниками постановок, исполнителями игр, песен, танцев, изготовления народного блюда – кыстыб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т программы. Программа «Бабушкин сундук» предназначена для обучения детей школьного возраста (11-16 лет). Набор детей свобод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олняемость группы: </w:t>
      </w:r>
      <w:r>
        <w:rPr>
          <w:rFonts w:cs="Times New Roman" w:ascii="Times New Roman" w:hAnsi="Times New Roman"/>
          <w:sz w:val="24"/>
          <w:szCs w:val="24"/>
        </w:rPr>
        <w:t>минимум 8 чел., максимум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срок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 год обучения, общее количество учебных часов 34 час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организации образовательного процесса - </w:t>
      </w:r>
      <w:r>
        <w:rPr>
          <w:rFonts w:cs="Times New Roman" w:ascii="Times New Roman" w:hAnsi="Times New Roman"/>
          <w:sz w:val="24"/>
          <w:szCs w:val="24"/>
        </w:rPr>
        <w:t>формы занятий индивидуальная и групп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освоения программы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1 год обучения. Продолжительность учебного года – 34 недели. За данный период учащиеся успевают усвоить содержани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, периодичность и продолжительность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занятий по 40 минут 1 раз в неделю. </w:t>
      </w:r>
      <w:r>
        <w:rPr>
          <w:rFonts w:cs="Times New Roman" w:ascii="Times New Roman" w:hAnsi="Times New Roman"/>
          <w:sz w:val="24"/>
          <w:szCs w:val="24"/>
        </w:rPr>
        <w:t>Занятие строится соответственно с их возрастными особенностями, в соответствии с требованиями Сан ПиН.</w:t>
      </w:r>
    </w:p>
    <w:p>
      <w:pPr>
        <w:pStyle w:val="Default"/>
        <w:rPr/>
      </w:pPr>
      <w:r>
        <w:rPr>
          <w:bCs/>
        </w:rPr>
        <w:t xml:space="preserve">Виды занятий </w:t>
      </w:r>
      <w:r>
        <w:rPr/>
        <w:t xml:space="preserve">по программе определяются содержанием. </w:t>
      </w:r>
    </w:p>
    <w:p>
      <w:pPr>
        <w:pStyle w:val="Default"/>
        <w:rPr/>
      </w:pPr>
      <w:r>
        <w:rPr/>
        <w:t xml:space="preserve">В программе предусмотрены теоретические и практические занятия. Теоретические занятия с детьми проводятся в форме лекций, бесед. Практические в форме: творческих работ, выставок работ, инсценировок, выступлений, защиты проектов.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очная, может быть с применением дистан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программы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 Привить любовь к татарскому фольклору, привить интерес и уважение к своим истокам и к национальным особенностям своего народ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Задачи программы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Знакомить детей с татарским народным музыкальным творчеством, традиционными праздниками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Формировать исполнительские навыки в области пения, музицирования, движения;</w:t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Учить понимать роль семьи, своё место в семье, воспитывать будущих хозяина (хозяйку), мужа (жену)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te-IN"/>
        </w:rPr>
        <w:t>Развивающие: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Развивать самостоятельность, инициативу и импровизационные способности у детей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Развивать активное восприятие музыки посредством музыкального фольклора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Познакомить детей с лучшими образцами музыкально–поэтического фольклора не только своей местности, но и разных областей России, учитывая диалектные особенности, манеру исполнения, говор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Использовать малые формы фольклора для развития речи у детей;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Развивать коммуникативные качества детей посредством народных танцев, игр, заба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Формировать социально-нравственное, психическое здоровье детей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te-IN"/>
        </w:rPr>
        <w:t>Воспитывать в детях толерантность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>«Волшебный карандаш»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Направленность: художественна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Адресат программы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Программа актуальна для детей в возрасте 7-11 лет. Всего 13 обучающихся, из них 7 мальчиков и 6 девочек, в основном, имеют подготовительную и основную группы здоровья, медико – психолого педагогических особенностей нет. Набор детей свободны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бъем и срок реализации программы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Программа рассчитана  на 34 учебные недели по 1 часу в неделю. Программа дана на один год обучения.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Формы организации образовательного процесса-формы занятий индивидуальная и группова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Форма обучения: Очна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Режим занятий, периодичность и продолжительность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Общее количество часов в год – 34 ч.;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количество часов и занятий в неделю – 1 ч.; 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продолжительность одного занятия - 40 мин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Виды занятий по программе определяются содержанием. В программе предусмотрены теоретические и практические занят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1.2.Цель и задачи: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раскрыть и развить потенциальные творческие способности, заложенные в ребенк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Задачи: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Формировать устойчивый интерес к художественной деятельности. 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Знакомить детей с различными видами изобразительной деятельности, многообразием художественных материалов и приемами работы с ними, закреплять приобретенные умения и навыки и показывать детям широту их возможного применения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Воспитывать внимание, аккуратность, целеустремленность. Прививать навыки работы в группе. Поощрять доброжелательное отношение друг к друг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Развивать художественный вкус, фантазию, изобретательность, пространственное воображени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</w:r>
    </w:p>
    <w:p>
      <w:pPr>
        <w:pStyle w:val="Normal"/>
        <w:spacing w:lineRule="atLeast" w:line="294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>«Дарим людям красоту и радость».</w:t>
      </w:r>
    </w:p>
    <w:p>
      <w:pPr>
        <w:pStyle w:val="Normal"/>
        <w:spacing w:lineRule="atLeast" w:line="294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Направленность: художественная.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Адресат программы. Возраст детей.  Программа актуальна для детей 5-9 лет. Набор детей свободный.  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Наполняемость группы: минимум 8 чел., максимум 10чел.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бъем программы. Данная программа рассчитана на 1 год обучения, предусматривает 36 часов.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Формы организации образовательного процесса: индивидуальная и групповая. 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Срок освоения программы. Рассчитана на один год обучения. Продолжительность учебного года 36 недель. За данный срок учащиеся успевают усвоить содержание программы.</w:t>
      </w:r>
    </w:p>
    <w:p>
      <w:pPr>
        <w:pStyle w:val="Style15"/>
        <w:spacing w:lineRule="atLeast" w:line="294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Режим занятий. Занятия проводятся 1 раз в неделю по 1 часу. Занятие строится соответственно с их возрастными и индивидуальными особенностями, в соответствии с  Сан ПИН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eastAsia="ru-RU" w:bidi="te-IN"/>
        </w:rPr>
      </w:pPr>
      <w:r>
        <w:rPr>
          <w:rFonts w:cs="Times New Roman" w:ascii="Times New Roman" w:hAnsi="Times New Roman"/>
          <w:sz w:val="24"/>
          <w:szCs w:val="24"/>
          <w:lang w:eastAsia="ru-RU" w:bidi="te-IN"/>
        </w:rPr>
        <w:t>Виды занятий. Определяются содержанием. Программа включает теоретическую и практическую часть. Теоретические занятия проводятся в форме бесед, лекций. Практические  в форме тренировок, выполнении танцевальных комбинаций и упражнений, участие в концертной деятельности, открытых занятий,  представлений. Выпуск газет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lang w:eastAsia="ru-RU" w:bidi="te-IN"/>
        </w:rPr>
      </w:pPr>
      <w:r>
        <w:rPr>
          <w:rFonts w:cs="Times New Roman" w:ascii="Times New Roman" w:hAnsi="Times New Roman"/>
          <w:sz w:val="24"/>
          <w:lang w:eastAsia="ru-RU" w:bidi="te-IN"/>
        </w:rPr>
        <w:t xml:space="preserve">Форма обучения. Очная. Может быть с применением дистанционных технологий.  </w:t>
      </w:r>
    </w:p>
    <w:p>
      <w:pPr>
        <w:pStyle w:val="Style16"/>
        <w:ind w:left="-142" w:hanging="0"/>
        <w:rPr>
          <w:rFonts w:ascii="Times New Roman" w:hAnsi="Times New Roman" w:eastAsia="Times New Roman" w:cs="Times New Roman"/>
          <w:sz w:val="24"/>
          <w:lang w:eastAsia="ru-RU" w:bidi="te-IN"/>
        </w:rPr>
      </w:pPr>
      <w:r>
        <w:rPr>
          <w:rFonts w:eastAsia="Times New Roman" w:cs="Times New Roman" w:ascii="Times New Roman" w:hAnsi="Times New Roman"/>
          <w:sz w:val="24"/>
          <w:lang w:eastAsia="ru-RU" w:bidi="te-IN"/>
        </w:rPr>
        <w:t xml:space="preserve">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lang w:eastAsia="ru-RU" w:bidi="te-IN"/>
        </w:rPr>
      </w:pPr>
      <w:r>
        <w:rPr>
          <w:rFonts w:cs="Times New Roman" w:ascii="Times New Roman" w:hAnsi="Times New Roman"/>
          <w:sz w:val="24"/>
          <w:lang w:eastAsia="ru-RU" w:bidi="te-IN"/>
        </w:rPr>
        <w:t>2.Цель и задачи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lang w:eastAsia="ru-RU" w:bidi="te-IN"/>
        </w:rPr>
      </w:pPr>
      <w:r>
        <w:rPr>
          <w:rFonts w:cs="Times New Roman" w:ascii="Times New Roman" w:hAnsi="Times New Roman"/>
          <w:sz w:val="24"/>
          <w:lang w:eastAsia="ru-RU" w:bidi="te-IN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4"/>
          <w:lang w:eastAsia="ru-RU" w:bidi="te-IN"/>
        </w:rPr>
        <w:t>Цель:  обучение к искусству хореографии;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lang w:eastAsia="ru-RU" w:bidi="te-IN"/>
        </w:rPr>
      </w:pPr>
      <w:r>
        <w:rPr>
          <w:rFonts w:cs="Times New Roman" w:ascii="Times New Roman" w:hAnsi="Times New Roman"/>
          <w:sz w:val="24"/>
          <w:lang w:eastAsia="ru-RU" w:bidi="te-IN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sz w:val="24"/>
          <w:lang w:eastAsia="ru-RU" w:bidi="te-IN"/>
        </w:rPr>
        <w:t xml:space="preserve">Задач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бразовательные: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определить стартовые способности ребенка: чувство ритма, музыкальная и двигательная память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обучение к искусству хореографии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обучить постановкам танцев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учить выполнять танцевальные элементы, комбинации, упражнения 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Развивающие: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развить танцевальные способности детей через двигательную активность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развивать чувство ритма через обучение танцам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развитие доброжелательности к другим людям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-учить детей красоте и выразительности движений, формирование их фигуры; 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развитие физической силы, выносливости, ловкости,  смелости, гибкости.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развитие ребёнка и детского коллектива через создание особой среды формирования  общих культурных интересов и совместной деятельности детей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формирование национального самосознания и высоких духовных качеств ребёнка как гражданина России.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Воспитательные: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воспитывать любовь к русским народным танцам, к музыке, к русским традициям через изучение элементов русского народного танца и развитие умения исполнять русский танец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формировать детский коллектив через совместную деятельность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-приобретение общей эстетической и танцевальной культуры; 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формирование национального самосознания и высоких духовных качеств ребёнка как гражданина России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формирование у обучающегося уважительного отношения к людям;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формирование толерантности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-привить любовь к танцевальному искусству.</w:t>
      </w:r>
    </w:p>
    <w:p>
      <w:pPr>
        <w:pStyle w:val="Style15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Деревенька моя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носится к туристско–краеведческой  направленности.</w:t>
      </w:r>
      <w:r>
        <w:rPr>
          <w:b/>
        </w:rPr>
        <w:t xml:space="preserve"> Цель и задач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Цель </w:t>
      </w:r>
      <w:r>
        <w:rPr>
          <w:rFonts w:cs="Times New Roman" w:ascii="Times New Roman" w:hAnsi="Times New Roman"/>
          <w:sz w:val="24"/>
        </w:rPr>
        <w:t>программы: Развитие нравственности  личности обучающихся; формирование активной жизненной позиции и познавательной потребности в освоении нравственных цен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разовательные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расширить и углубить знания учащихся о родном крае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 повысить интерес к краеведению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формировать у воспитанников умения и навыки работы с краеведческим материалом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вовлечь учащихся в природоохранную деятельно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вивающие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ть творческие возможности учащихс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     развивать умение общаться устно и письменн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оспитательные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формировать личностные качества воспитанников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трудолюбие, ответственность, коммуникабельность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 воспитывать чувство любви к Родине, родному краю и бережное отношение к ним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       содействовать активной гражданской позиции учащихся, культуре общения и поведения в социум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ополнительного образования по уровню освоения является общеразвивающей, социальной, адаптированной; по направленности  – туристско-краеведческа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читана на один учебный 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Возраст учащихся</w:t>
      </w:r>
      <w:r>
        <w:rPr>
          <w:rFonts w:cs="Times New Roman" w:ascii="Times New Roman" w:hAnsi="Times New Roman"/>
          <w:sz w:val="24"/>
        </w:rPr>
        <w:t xml:space="preserve">: 12-16 лет 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Объем программы</w:t>
      </w:r>
      <w:r>
        <w:rPr>
          <w:rFonts w:cs="Times New Roman" w:ascii="Times New Roman" w:hAnsi="Times New Roman"/>
          <w:sz w:val="24"/>
        </w:rPr>
        <w:t>:  34 ча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Срок реализации</w:t>
      </w:r>
      <w:r>
        <w:rPr>
          <w:rFonts w:cs="Times New Roman" w:ascii="Times New Roman" w:hAnsi="Times New Roman"/>
          <w:sz w:val="24"/>
        </w:rPr>
        <w:t xml:space="preserve"> программы -1 год обуч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Режим,</w:t>
      </w:r>
      <w:r>
        <w:rPr>
          <w:rFonts w:cs="Times New Roman" w:ascii="Times New Roman" w:hAnsi="Times New Roman"/>
          <w:sz w:val="24"/>
        </w:rPr>
        <w:t xml:space="preserve"> периодичность занятий – 1 раз в неделю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>«Инфознай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ru-RU"/>
        </w:rPr>
        <w:t>Направленность: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bidi="ru-RU"/>
        </w:rPr>
        <w:t>техническая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Адресат программы. Программа «Инфознайка» предназначена для обучения детей школьного возраста (11-12 лет). Программа рассчитана на детей, которые могут использовать компьютер для игр, хотят научиться пользоваться компьютером в учебных целях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бъем и  срок освоения программы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Программа рассчитана на 1 год обучения, общее количество учебных часов 34 часа. 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Формы занятий: основной формой работы является учебно-практическая деятельность учащихся. Занятия проводятся в виде кружка-урока, на котором используются как групповые, так и индивидуальные формы занятий, коллективное творчество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Форма обучения: очная, может быть с применением дистанционных технологий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Режим занятий, периодичность и продолжительность занятий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Продолжительность занятий по 40 минут 1 раз в неделю.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Наполняемость учебной группы кружкового объединения 8 человек.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Цель и задачи программы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Цель: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Овладеть основами компьютерной графики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 xml:space="preserve">Задачи: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1.</w:t>
        <w:tab/>
        <w:t>Развивать творческие способности обучающихся через изучение различных компьютерных программ и выполнение практических заданий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2.</w:t>
        <w:tab/>
        <w:t>Познакомить  с различными технологиями обработки изображений, методами создания компьютерных рисунков с помощью графических редакторов Paint, Gimp, Painter Net и Photoshop, решение логических задач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3.</w:t>
        <w:tab/>
        <w:t>Познакомить с понятием «интерактивная презентация». Научить создавать презентации в программе PowerPoint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  <w:t>4.</w:t>
        <w:tab/>
        <w:t>Научить создавать видеоролики в программе Windows Movie Make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>«Лабирин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ность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 - </w:t>
      </w:r>
      <w:r>
        <w:rPr>
          <w:rFonts w:eastAsia="Times New Roman" w:cs="Times New Roman" w:ascii="Times New Roman" w:hAnsi="Times New Roman"/>
          <w:sz w:val="24"/>
        </w:rPr>
        <w:t>естественнонаучная. Адреса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рассчитана на учащихся с 12 до 1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остковый возраст обычно характеризуют как переломный, переходный, критический, а также как возраст профессионального определения. Важность подросткового возраста определяется и тем, что в нем закладываются основы и намечаются общие направления формирования моральных и социальных установок личности. В учебной деятельности подростка имеются свои трудности и противоречия, но есть и свои преимущества, на которые может и должен опираться педаг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и срок освоен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рассчитана на 34 учебные недели по 1 часу в неделю. Программа дана на один год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>Формы обучения: оч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занятий, периодичность и продолжительность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часов: 34 часа. Количество часов и занятий в неделю – 1 час. Продолжительность одного занятия -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ь программы – развитие творческих способностей, логического мышления и расширение общего кругозора в процессе решения практических задач и вопросов, реализации проектов, участия во внеклассных мероприятиях. 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ормирование устойчивой положительной мотивации к интеллектуальной деятельности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здание оптимальных условий для самореализации личности на основе дифференцированного подхода посредством включения в активную социально - досуговую деятельность для развития творческих и познавательных способност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коммуникативных и регулятивных компетенций на основе коллективного общения и реализации совмест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>«Мир вокруг нас»</w:t>
      </w:r>
    </w:p>
    <w:p>
      <w:pPr>
        <w:pStyle w:val="Default"/>
        <w:rPr/>
      </w:pPr>
      <w:r>
        <w:rPr>
          <w:bCs/>
        </w:rPr>
        <w:t>Адресат программы.</w:t>
      </w:r>
      <w:r>
        <w:rPr>
          <w:b/>
          <w:bCs/>
        </w:rPr>
        <w:t xml:space="preserve"> </w:t>
      </w:r>
      <w:r>
        <w:rPr/>
        <w:t xml:space="preserve">Возраст детей, участвующих в реализации программы 14-15 лет. Набор детей свободный. </w:t>
      </w:r>
    </w:p>
    <w:p>
      <w:pPr>
        <w:pStyle w:val="Default"/>
        <w:rPr/>
      </w:pPr>
      <w:r>
        <w:rPr>
          <w:bCs/>
        </w:rPr>
        <w:t>Наполняемость группы:</w:t>
      </w:r>
      <w:r>
        <w:rPr>
          <w:b/>
          <w:bCs/>
        </w:rPr>
        <w:t xml:space="preserve"> </w:t>
      </w:r>
      <w:r>
        <w:rPr/>
        <w:t>8 чел.</w:t>
      </w:r>
    </w:p>
    <w:p>
      <w:pPr>
        <w:pStyle w:val="Default"/>
        <w:rPr/>
      </w:pPr>
      <w:r>
        <w:rPr>
          <w:bCs/>
        </w:rPr>
        <w:t>Объем программы.</w:t>
      </w:r>
      <w:r>
        <w:rPr>
          <w:b/>
          <w:bCs/>
        </w:rPr>
        <w:t xml:space="preserve"> </w:t>
      </w:r>
      <w:r>
        <w:rPr/>
        <w:t xml:space="preserve">Данная программа рассчитана на 1 год обучения, предусматривает 36 часов. </w:t>
      </w:r>
    </w:p>
    <w:p>
      <w:pPr>
        <w:pStyle w:val="Default"/>
        <w:rPr/>
      </w:pPr>
      <w:r>
        <w:rPr>
          <w:bCs/>
        </w:rPr>
        <w:t>Формы организации образовательного процесса</w:t>
      </w:r>
      <w:r>
        <w:rPr>
          <w:b/>
          <w:bCs/>
        </w:rPr>
        <w:t xml:space="preserve"> - </w:t>
      </w:r>
      <w:r>
        <w:rPr/>
        <w:t>формы занятий индивидуальная и групповая.</w:t>
      </w:r>
    </w:p>
    <w:p>
      <w:pPr>
        <w:pStyle w:val="Default"/>
        <w:rPr/>
      </w:pPr>
      <w:r>
        <w:rPr>
          <w:bCs/>
        </w:rPr>
        <w:t>Срок освоения программы.</w:t>
      </w:r>
      <w:r>
        <w:rPr>
          <w:b/>
          <w:bCs/>
        </w:rPr>
        <w:t xml:space="preserve"> </w:t>
      </w:r>
      <w:r>
        <w:rPr/>
        <w:t xml:space="preserve">Данная программа рассчитана на 1 год обучения. Продолжительность учебного года – 36 недель. За данный период учащиеся успевают усвоить содержание программы. </w:t>
      </w:r>
    </w:p>
    <w:p>
      <w:pPr>
        <w:pStyle w:val="Default"/>
        <w:rPr/>
      </w:pPr>
      <w:r>
        <w:rPr>
          <w:bCs/>
        </w:rPr>
        <w:t>Режим занятий.</w:t>
      </w:r>
      <w:r>
        <w:rPr>
          <w:b/>
          <w:bCs/>
        </w:rPr>
        <w:t xml:space="preserve"> </w:t>
      </w:r>
      <w:r>
        <w:rPr/>
        <w:t xml:space="preserve">Занятия проводятся 1 раз в неделю по 1 часу. Занятие строится соответственно с их возрастными особенностями, в соответствии с требованиями Сан ПиН. </w:t>
      </w:r>
    </w:p>
    <w:p>
      <w:pPr>
        <w:pStyle w:val="Default"/>
        <w:rPr/>
      </w:pPr>
      <w:r>
        <w:rPr>
          <w:bCs/>
        </w:rPr>
        <w:t>Виды занятий</w:t>
      </w:r>
      <w:r>
        <w:rPr>
          <w:b/>
          <w:bCs/>
        </w:rPr>
        <w:t xml:space="preserve"> </w:t>
      </w:r>
      <w:r>
        <w:rPr/>
        <w:t xml:space="preserve">по программе определяются содержанием. </w:t>
      </w:r>
    </w:p>
    <w:p>
      <w:pPr>
        <w:pStyle w:val="Default"/>
        <w:rPr/>
      </w:pPr>
      <w:r>
        <w:rPr/>
        <w:t xml:space="preserve">В программе предусмотрены теоретические и практические занятия. Теоретические занятия с детьми проводятся в форме лекций, бесед. Практические в форме: творческих работ, конкурса рисунков, выпуска плакатов и буклетов ,выступлений. </w:t>
      </w:r>
    </w:p>
    <w:p>
      <w:pPr>
        <w:pStyle w:val="Default"/>
        <w:spacing w:lineRule="auto" w:line="360"/>
        <w:rPr/>
      </w:pPr>
      <w:r>
        <w:rPr>
          <w:bCs/>
        </w:rPr>
        <w:t>Форма обучения</w:t>
      </w:r>
      <w:r>
        <w:rPr>
          <w:b/>
          <w:bCs/>
        </w:rPr>
        <w:t xml:space="preserve"> </w:t>
      </w:r>
      <w:r>
        <w:rPr/>
        <w:t>очная, может быть с применением дистанционных технологий.</w:t>
      </w:r>
    </w:p>
    <w:p>
      <w:pPr>
        <w:pStyle w:val="C19"/>
        <w:spacing w:before="0" w:after="0"/>
        <w:ind w:left="-568" w:hanging="0"/>
        <w:jc w:val="center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Цель и задачи.</w:t>
      </w:r>
    </w:p>
    <w:p>
      <w:pPr>
        <w:pStyle w:val="C19"/>
        <w:spacing w:before="0" w:after="0"/>
        <w:ind w:left="-568" w:hanging="0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 создание условий для формирования обучающегося, мотивированного к познавательной деятельности и развитие способностей, обеспечивающих творческую самореализацию личности ребенка.</w:t>
      </w:r>
    </w:p>
    <w:p>
      <w:pPr>
        <w:pStyle w:val="C19"/>
        <w:spacing w:before="0" w:after="0"/>
        <w:ind w:left="-568" w:hanging="0"/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C19"/>
        <w:spacing w:before="0" w:after="0"/>
        <w:ind w:left="-568" w:hanging="0"/>
        <w:jc w:val="both"/>
        <w:rPr>
          <w:bCs/>
        </w:rPr>
      </w:pPr>
      <w:r>
        <w:rPr>
          <w:bCs/>
        </w:rPr>
        <w:t>Образовательные:</w:t>
      </w:r>
    </w:p>
    <w:p>
      <w:pPr>
        <w:pStyle w:val="C19"/>
        <w:spacing w:before="0" w:after="0"/>
        <w:ind w:left="-568" w:hanging="0"/>
        <w:jc w:val="both"/>
        <w:rPr>
          <w:color w:val="000000"/>
        </w:rPr>
      </w:pPr>
      <w:r>
        <w:rPr>
          <w:color w:val="000000"/>
        </w:rPr>
        <w:t>- систематизировать представления обучающихся о предметах,  явлениях природы и общества;</w:t>
      </w:r>
    </w:p>
    <w:p>
      <w:pPr>
        <w:pStyle w:val="C19"/>
        <w:spacing w:before="0" w:after="0"/>
        <w:ind w:left="-568" w:hanging="0"/>
        <w:jc w:val="both"/>
        <w:rPr>
          <w:color w:val="000000"/>
        </w:rPr>
      </w:pPr>
      <w:r>
        <w:rPr>
          <w:color w:val="000000"/>
        </w:rPr>
        <w:t>- формировать целостное представление об окружающем мире и месте в нем человека;</w:t>
      </w:r>
    </w:p>
    <w:p>
      <w:pPr>
        <w:pStyle w:val="C19"/>
        <w:spacing w:before="0" w:after="0"/>
        <w:ind w:left="-568" w:hanging="0"/>
        <w:jc w:val="both"/>
        <w:rPr>
          <w:color w:val="000000"/>
        </w:rPr>
      </w:pPr>
      <w:r>
        <w:rPr>
          <w:color w:val="000000"/>
        </w:rPr>
        <w:t>- научить устанавливать  простейшие причинно-следственные связи наблюдаемых природных и общественных явлений;</w:t>
      </w:r>
    </w:p>
    <w:p>
      <w:pPr>
        <w:pStyle w:val="C19"/>
        <w:spacing w:before="0" w:after="0"/>
        <w:ind w:left="-568" w:hanging="0"/>
        <w:jc w:val="both"/>
        <w:rPr>
          <w:color w:val="000000"/>
        </w:rPr>
      </w:pPr>
      <w:r>
        <w:rPr>
          <w:color w:val="000000"/>
        </w:rPr>
        <w:t>- научить рассуждать, высказывать свою точку зрения, обосновывать ее, делать выводы;</w:t>
      </w:r>
    </w:p>
    <w:p>
      <w:pPr>
        <w:pStyle w:val="C19"/>
        <w:spacing w:before="0" w:after="0"/>
        <w:ind w:left="-568" w:hanging="0"/>
        <w:jc w:val="both"/>
        <w:rPr>
          <w:color w:val="000000"/>
        </w:rPr>
      </w:pPr>
      <w:r>
        <w:rPr>
          <w:color w:val="000000"/>
        </w:rPr>
        <w:t>- формировать основы экологических знаний;</w:t>
      </w:r>
    </w:p>
    <w:p>
      <w:pPr>
        <w:pStyle w:val="C19"/>
        <w:spacing w:before="0" w:after="0"/>
        <w:ind w:left="-568" w:hanging="0"/>
        <w:jc w:val="both"/>
        <w:rPr>
          <w:iCs/>
          <w:color w:val="000000"/>
        </w:rPr>
      </w:pPr>
      <w:r>
        <w:rPr>
          <w:iCs/>
          <w:color w:val="000000"/>
        </w:rPr>
        <w:t>Развивающие:</w:t>
      </w:r>
    </w:p>
    <w:p>
      <w:pPr>
        <w:pStyle w:val="C19"/>
        <w:spacing w:before="0" w:after="0"/>
        <w:ind w:left="-568" w:hanging="0"/>
        <w:jc w:val="both"/>
        <w:rPr/>
      </w:pPr>
      <w:r>
        <w:rPr>
          <w:b/>
          <w:iCs/>
          <w:color w:val="000000"/>
        </w:rPr>
        <w:t xml:space="preserve">- </w:t>
      </w:r>
      <w:r>
        <w:rPr>
          <w:color w:val="000000"/>
        </w:rPr>
        <w:t>развивать познавательный интерес к окружающей природной и социальной среде;</w:t>
      </w:r>
    </w:p>
    <w:p>
      <w:pPr>
        <w:pStyle w:val="C19"/>
        <w:spacing w:before="0" w:after="0"/>
        <w:ind w:left="-568" w:hanging="0"/>
        <w:jc w:val="both"/>
        <w:rPr/>
      </w:pPr>
      <w:r>
        <w:rPr>
          <w:b/>
          <w:iCs/>
          <w:color w:val="000000"/>
        </w:rPr>
        <w:t>-</w:t>
      </w:r>
      <w:r>
        <w:rPr>
          <w:color w:val="000000"/>
        </w:rPr>
        <w:t>развивать навыки анализирующего наблюдения, воображения, сообразительности;</w:t>
      </w:r>
    </w:p>
    <w:p>
      <w:pPr>
        <w:pStyle w:val="C19"/>
        <w:spacing w:before="0" w:after="0"/>
        <w:ind w:left="-568" w:hanging="0"/>
        <w:jc w:val="both"/>
        <w:rPr/>
      </w:pPr>
      <w:r>
        <w:rPr>
          <w:b/>
          <w:iCs/>
          <w:color w:val="000000"/>
        </w:rPr>
        <w:t>-</w:t>
      </w:r>
      <w:r>
        <w:rPr>
          <w:color w:val="000000"/>
        </w:rPr>
        <w:t>систематическое развитие зрительного восприятия, чувства цвета, композиционной культуры;</w:t>
      </w:r>
    </w:p>
    <w:p>
      <w:pPr>
        <w:pStyle w:val="C19"/>
        <w:spacing w:before="0" w:after="0"/>
        <w:ind w:left="-568" w:hanging="0"/>
        <w:jc w:val="both"/>
        <w:rPr/>
      </w:pPr>
      <w:r>
        <w:rPr>
          <w:b/>
          <w:iCs/>
          <w:color w:val="000000"/>
        </w:rPr>
        <w:t>-</w:t>
      </w:r>
      <w:r>
        <w:rPr>
          <w:color w:val="000000"/>
        </w:rPr>
        <w:t>умение выражать в художественных образах творческую задачу, художественный замысел;</w:t>
      </w:r>
    </w:p>
    <w:p>
      <w:pPr>
        <w:pStyle w:val="C19"/>
        <w:spacing w:before="0" w:after="0"/>
        <w:ind w:left="-568" w:hanging="0"/>
        <w:jc w:val="both"/>
        <w:rPr/>
      </w:pPr>
      <w:r>
        <w:rPr>
          <w:b/>
          <w:iCs/>
          <w:color w:val="000000"/>
        </w:rPr>
        <w:t>-</w:t>
      </w:r>
      <w:r>
        <w:rPr>
          <w:color w:val="000000"/>
        </w:rPr>
        <w:t>закрепление и расширение знаний, умений и навыков, полученных в процессе созидательной деятельности.</w:t>
      </w:r>
    </w:p>
    <w:p>
      <w:pPr>
        <w:pStyle w:val="C19"/>
        <w:spacing w:before="0" w:after="0"/>
        <w:ind w:left="-568" w:hanging="0"/>
        <w:jc w:val="both"/>
        <w:rPr>
          <w:iCs/>
          <w:color w:val="000000"/>
        </w:rPr>
      </w:pPr>
      <w:r>
        <w:rPr>
          <w:iCs/>
          <w:color w:val="000000"/>
        </w:rPr>
        <w:t>Воспитательные:</w:t>
      </w:r>
    </w:p>
    <w:p>
      <w:pPr>
        <w:pStyle w:val="C19"/>
        <w:spacing w:before="0" w:after="0"/>
        <w:ind w:left="-568" w:hanging="0"/>
        <w:jc w:val="both"/>
        <w:rPr/>
      </w:pPr>
      <w:r>
        <w:rPr/>
        <w:t>- формирование  у  учащихся  устойчивого  осознания  необходимости  знаний  о здоровье, как самом ценном даре, о бережном, грамотном отношении к здоровью, а также среде жизни.</w:t>
      </w:r>
    </w:p>
    <w:p>
      <w:pPr>
        <w:pStyle w:val="C19"/>
        <w:spacing w:before="0" w:after="0"/>
        <w:ind w:left="-568" w:hanging="0"/>
        <w:jc w:val="both"/>
        <w:rPr/>
      </w:pPr>
      <w:r>
        <w:rPr/>
        <w:t xml:space="preserve">- </w:t>
      </w:r>
      <w:r>
        <w:rPr>
          <w:color w:val="000000"/>
        </w:rPr>
        <w:t>формировать основы экологической культуры;</w:t>
      </w:r>
    </w:p>
    <w:p>
      <w:pPr>
        <w:pStyle w:val="C19"/>
        <w:spacing w:before="0" w:after="0"/>
        <w:ind w:left="-568" w:hanging="0"/>
        <w:jc w:val="both"/>
        <w:rPr>
          <w:color w:val="000000"/>
        </w:rPr>
      </w:pPr>
      <w:r>
        <w:rPr>
          <w:color w:val="000000"/>
        </w:rPr>
        <w:t>- формировать основы здорового образа жизни;</w:t>
      </w:r>
    </w:p>
    <w:p>
      <w:pPr>
        <w:pStyle w:val="C19"/>
        <w:spacing w:before="0" w:after="0"/>
        <w:ind w:left="-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 воспитывать любовь и уважение к близким и окружающим людям (к членам общества)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  <w:t>«Очумелые ручки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</w:rPr>
        <w:t>Направленность: художественная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ресат программы (Группа, категория учащихся)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рамма актуальна для учащихся 1,2,3,4 классов. Всего 7 обучающихся, из них 3 мальчика и  4девочки, в основном, имеют подготовительную и основную группы здоровья, медико – психолого педагогических особенностей нет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ы обучения-  очная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Режим занятий, периодичность и продолжительность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ый год в детских группах и коллективах начинается 1 сентября и заканчивается 31 мая текущего года. Комплектование учебных групп начинается в сентябре. Занятия проводятся по окончании уроков, по расписанию, утвержденному директором МКОУ Засековской ООШ – пятница, с 12ч. 25 мин, после 4-го урока. В период школьных каникул учебные группы работают по специальному расписанию. Согласно СанПиН, продолжительность занятий детей в объединениях дополнительного образования не превышает  1,5 часа;  Продолжительность одного занятия 1час (45 мин)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ъем и срок реализации программы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а рассчитана  на 34 учебные недели по 1 часу в неделю. Программа дана на один год обучения. 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 и задачи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ель: 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дачи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учающие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накомство детей с основными геометрическими понятиями и базовыми формами оригами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ормирование умения следовать устным инструкциям, читать и зарисовывать схемы изделий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учение различным приемам работы с бумагой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вающие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звитие внимания, памяти, логического и абстрактного мышления, пространственного воображения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звитие мелкой моторики рук и глазомера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азвитие художественного вкуса, творческих способностей и фантазии детей. 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оспитание интереса к искусству оригами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сширение коммуникативных способностей детей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ормирование культуры труда и совершенствование трудовых навыков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области формирования личностной культуры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формирование способности к духовному развитию, реализации творческого потенциала в учебно-игровой, на основе нравственных установок и моральных норм, самовоспитания и универсальной духовно-нравственной компетенции — «становиться лучше»;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области формирования социальной культуры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воспитание ценностного отношения к своему национальному языку и культуре;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развитие навыков организации и осуществления сотрудничества со сверстниками, родителями в решении общих проблем;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развитие доброжелательности к другим людям;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формирование толерантности и основ культуры межэтнического общения, уважения к культурным традициям представителей народов России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области формирования семейной культуры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формирование у обучающегося уважительного отношения к родителям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учебном процессе и в организации массовой работы у детей развиваются внимание, память, воображение, воспитываются такие черты характера, как: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самокритичность,     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амоконтроль,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трудолюбие,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целеустремлённость,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умение преодолевать трудности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«Подвижные игры народов Росс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Направленность физкультурно-спортивная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раст детей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а актуальна для детей 5-9 лет. Набор детей свободны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Наполняемость группы: минимум 8 чел., максимум 10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Объем программы.</w:t>
      </w: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Данная программа рассчитана на 1 год обучения, предусматривает 72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Срок освоения программы. Рассчитана на один год обучения. Продолжительность учебного года 36 недель. За данный срок учащиеся успевают усвоить содержани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Режим занятий. Занятия проводятся 2 раза в неделю по 1 часу. Занятие строится соответственно с их возрастными и индивидуальными особенностями., в соответствии с  Сан П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center"/>
        <w:rPr>
          <w:sz w:val="20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Виды занятий.</w:t>
      </w: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Определяются содержанием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Программа включает теоретическую и практическую часть. Теоретические занятия проводятся в форме бесед, лекций. Практические  в форме тренировок,  соревнований, эстафет, иг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Форма обучения. Очная. Может быть с применением дистанционных технолог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Цель и задач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формировать у детей младшего возраста мотивацию сохранения и приумножения здоровья средством подвижной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ознакомление с играми народов Ро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формирование интереса к народному творчеству народов Ро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ознакомление с основными знаниями техники безопасност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ознакомление с принципами правильного пит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формирование правильной осанк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ознакомление с основными правилами личной гигие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ющи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развитие познавательного интереса к народным играм, включение их в познавательную деятель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развитие основных физических качеств: быстроты, выносливости, силы, координации, выносливост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развитие внимания и координ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развитие гибкости и вынослив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воспитание чувства коллективизм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формирование установки на здоровый образ жизн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воспитание бережного отношения к окружающей среде, к народным традиция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воспитание активной жизненной пози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способствовать приобщению учащихся к спорту, общекультурным и гуманистическим ценностя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воспитание  волевых  каче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ахмат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Направленность физкультурно-спортивная</w:t>
      </w:r>
    </w:p>
    <w:p>
      <w:pPr>
        <w:pStyle w:val="Normal"/>
        <w:shd w:fill="FFFFFF" w:val="clear"/>
        <w:spacing w:before="0" w:after="15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т программы. Дополнительная общеразвивающая программа «Шахматы» предназначена для обучающихся начальной школы.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рок освоения программы: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– 34ч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1 год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ктическая игра.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шахматных задач, комбинаций и этюдов.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дактические игры и задания, игровые упражнения;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оретические занятия, шахматные игры, шахматные дидактические игрушки.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турнирах и соревнованиях.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занятий, периодичность и продолжительность занятий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в год- 34, количество часов в неделю – 1, продолжительность занятий – 40 минут.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 программы: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здание условий для формирования и развития ключевых компетенций  учащихся (коммуникативных, интеллектуальных, социальных);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универсальных способов мыследеятельности (абстрактно-логического мышления, памяти, внимания, творческого  воображения, умения производить логические операции).   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спитывать потребность в здоровом образе жизни. 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чу все знать»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анная программа рассчитана на учащихся с 10 до 12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ростковый возраст обычно характеризуют как переломный, переходный, критический, а также как возраст профессионального определения. Важность подросткового возраста определяется и тем, что в нем закладываются основы и намечаются общие направления формирования моральных и социальных установок личности. В учебной деятельности подростка имеются свои трудности и противоречия, но есть и свои преимущества, на которые может и должен опираться педаг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ем и срок освоения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анная программа рассчитана на 34 учебные недели по 3 часа в неделю. Программа дана на один год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ормы обучения: оч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жим занятий, периодичность и продолжительность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щее количество часов: 102 часа. Количество часов и занятий в неделю – 3 часа. Продолжительность одного занятия -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ель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Цель программы – развитие творческих способностей, логического мышления и расширение общего кругозора в процессе решения практических задач и вопросов, реализации проектов, участия во внеклассных мероприятиях. 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ирование устойчивой положительной мотивации к интеллектуальной деятельности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оптимальных условий для самореализации личности на основе дифференцированного подхода посредством включения в активную социально - досуговую деятельность для развития творческих и познавательных способност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е коммуникативных и регулятивных компетенций на основе коллективного общения и реализации совместных проек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ы постр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ность: задания располагаются в определё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принцип «спирали»: тематика занятий  повторя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цип «от простого – к сложному»: задания постепенно усложня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величение объёма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азвития познавательных способностей обучающих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 на основе системы интеллектуальных игр-виктор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влечения  обучающихся к формам организованного интеллектуального дос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10" w:right="3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)Развитие мышления в процессе формирования основных приемов мысли</w:t>
        <w:softHyphen/>
        <w:t>тельной деятельности: анализа, сравнения, обобщения, классификации, умение выделять главное, доказывать и опровергать, делать  выводы;</w:t>
      </w:r>
    </w:p>
    <w:p>
      <w:pPr>
        <w:pStyle w:val="Normal"/>
        <w:spacing w:lineRule="auto" w:line="240" w:before="0" w:after="0"/>
        <w:ind w:left="10" w:right="29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pacing w:lineRule="auto" w:line="240" w:before="0" w:after="0"/>
        <w:ind w:left="10" w:right="29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)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4)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других обучающихся.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реализации.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 год, включает 102 учебных часа. 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занятий.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3 раза в  неделю.  Продолжительность занятий: 40 минут.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- оформитель»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– художествен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анная программа рассчитана на учащихся с 10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дростковый возраст обычно характеризуют как переломный, переходный, критический, а также как возраст профессионального определения. Важность подросткового возраста определяется и тем, что в нем закладываются основы и намечаются общие направления формирования моральных и социальных установок личности. В учебной деятельности подростка имеются свои трудности и противоречия, но есть и свои преимущества, на которые может и должен опираться педаг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ем и срок освоения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анная программа рассчитана на 34 учебные недели по 3 часа в неделю. Программа дана на один год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Формы обучения: 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жим занятий, периодичность и продолжительность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щее количество часов: 102 часа. Количество часов и занятий в неделю – 3 часа. Продолжительность одного занятия - 4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Цель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Цель программы – развитие творческих способностей, логического мышления и расширение общего кругозора в процессе решения практических задач и вопросов, реализации проектов, участия во внеклассных мероприятиях.  </w:t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ирование устойчивой положительной мотивации к интеллектуальной деятельности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здание оптимальных условий для самореализации личности на основе дифференцированного подхода посредством включения в активную социально - досуговую деятельность для развития творческих и познавательных способност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е коммуникативных и регулятивных компетенций на основе коллективного общения и реализации совместных проек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азвития познавательных способностей обучающих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 на основе системы интеллектуальных игр-виктор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влечения  обучающихся к формам организованного интеллектуального дос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10" w:right="3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)Развитие мышления в процессе формирования основных приемов мысли</w:t>
        <w:softHyphen/>
        <w:t>тельной деятельности: анализа, сравнения, обобщения, классификации, умение выделять главное, доказывать и опровергать, делать  выводы;</w:t>
      </w:r>
    </w:p>
    <w:p>
      <w:pPr>
        <w:pStyle w:val="Normal"/>
        <w:spacing w:lineRule="auto" w:line="240" w:before="0" w:after="0"/>
        <w:ind w:left="10" w:right="29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pacing w:lineRule="auto" w:line="240" w:before="0" w:after="0"/>
        <w:ind w:left="10" w:right="29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)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4)Формирование и развитие коммуникативных умений: умение общаться и взаимодействовать в коллективе, работать в парах, группах, уважать мнение других, 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реализации.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 год, включает 102 учебных часа. 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занятий.</w:t>
      </w:r>
    </w:p>
    <w:p>
      <w:pPr>
        <w:pStyle w:val="Normal"/>
        <w:spacing w:lineRule="auto" w:line="240" w:before="0" w:after="0"/>
        <w:ind w:left="10" w:right="24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3 раза в  неделю.  Продолжительность занятий: 40 минут.</w:t>
      </w:r>
    </w:p>
    <w:p>
      <w:pPr>
        <w:pStyle w:val="Normal"/>
        <w:spacing w:lineRule="auto" w:line="240" w:before="0" w:after="0"/>
        <w:ind w:left="10" w:right="24" w:hanging="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рассчитаны на коллективную, групповую и индивидуаль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детей, участвующих в занятии: коллективная, 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собенностям коммуникативного взаимодействия: интеллектуальная игра-викторина.</w:t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150"/>
        <w:ind w:left="-36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te-IN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 w:bidi="te-IN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 w:bidi="te-IN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 w:bidi="te-IN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te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te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3fc2fs10">
    <w:name w:val="ff3 fc2 f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8:00Z</dcterms:created>
  <dc:creator>Пользователь Windows</dc:creator>
  <dc:description/>
  <dc:language>en-US</dc:language>
  <cp:lastModifiedBy>Пользователь Windows</cp:lastModifiedBy>
  <dcterms:modified xsi:type="dcterms:W3CDTF">2022-05-26T09:32:00Z</dcterms:modified>
  <cp:revision>1</cp:revision>
  <dc:subject/>
  <dc:title/>
</cp:coreProperties>
</file>