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по предмету Технология </w:t>
      </w:r>
      <w:r>
        <w:rPr>
          <w:sz w:val="24"/>
          <w:szCs w:val="24"/>
        </w:rPr>
        <w:t>для 6 класса</w:t>
      </w:r>
      <w:r>
        <w:rPr>
          <w:color w:val="000000"/>
          <w:sz w:val="24"/>
          <w:szCs w:val="24"/>
        </w:rPr>
        <w:t xml:space="preserve"> составлена на основании следующих </w:t>
      </w:r>
      <w:r>
        <w:rPr>
          <w:iCs/>
          <w:color w:val="000000"/>
          <w:sz w:val="24"/>
          <w:szCs w:val="24"/>
        </w:rPr>
        <w:t>нормативных документ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Федерального закона от 29.12.2012 года № 273-ФЗ «Об образовании в Российской Федерации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 стандарта основного общего образования» с изменениями, утвержденного Приказом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 № 1897»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Основной образовательной программы основного общего образования МКОУ Засековской ООШ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4"/>
          <w:szCs w:val="24"/>
        </w:rPr>
        <w:t>4.Учебного плана МКОУ Засековской ООШ на 2019/2020 учебный год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Примерной  программы по технологии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ая цель образовательной области «Технология» - подготовка учащихся к самостоятельной трудовой жизни в условиях рыночной эконом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технологических знаний, основ культуры и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владение </w:t>
      </w:r>
      <w:r>
        <w:rPr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а также безопасными приемами тру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олучение </w:t>
      </w:r>
      <w:r>
        <w:rPr>
          <w:sz w:val="24"/>
          <w:szCs w:val="24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данной цели связана с решением следующих </w:t>
      </w:r>
      <w:r>
        <w:rPr>
          <w:b/>
          <w:sz w:val="24"/>
          <w:szCs w:val="24"/>
        </w:rPr>
        <w:t>образовательных задач: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567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, технологии, методы обучения, типы уроков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567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е формы занятий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567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организационной формой занятий является урок. 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уемые педагогические технологии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учении предмета применяются  следующие технологии: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ка сотрудничества.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технологии (классно-урочная систем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 – коммуникационная технолог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блемного обучения</w:t>
      </w:r>
    </w:p>
    <w:p>
      <w:pPr>
        <w:pStyle w:val="Normal"/>
        <w:shd w:fill="FFFFFF" w:val="clear"/>
        <w:spacing w:lineRule="atLeast" w:line="230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- технология интегрированного обучения</w:t>
      </w:r>
    </w:p>
    <w:p>
      <w:pPr>
        <w:pStyle w:val="Normal"/>
        <w:shd w:fill="FFFFFF" w:val="clear"/>
        <w:spacing w:lineRule="atLeast" w:line="230"/>
        <w:ind w:hanging="142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проектная   технология (Метод проектов в технологическом образовании школьников)</w:t>
      </w:r>
    </w:p>
    <w:p>
      <w:pPr>
        <w:pStyle w:val="Normal"/>
        <w:shd w:fill="FFFFFF" w:val="clear"/>
        <w:spacing w:lineRule="atLeast" w:line="230"/>
        <w:ind w:hanging="142"/>
        <w:textAlignment w:val="baseline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- здоровьесберегающие технологии;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0"/>
        <w:ind w:hanging="142"/>
        <w:textAlignment w:val="baseline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Типы уроков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представляет собой преимущественно </w:t>
      </w:r>
      <w:r>
        <w:rPr>
          <w:rFonts w:cs="Times New Roman" w:ascii="Times New Roman" w:hAnsi="Times New Roman"/>
          <w:b/>
          <w:i/>
          <w:sz w:val="24"/>
          <w:szCs w:val="24"/>
        </w:rPr>
        <w:t>комбинирова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урока.</w:t>
      </w:r>
    </w:p>
    <w:p>
      <w:pPr>
        <w:pStyle w:val="Normal"/>
        <w:shd w:fill="FFFFFF" w:val="clear"/>
        <w:spacing w:lineRule="atLeast" w:line="230"/>
        <w:ind w:hanging="142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Методы обучения:</w:t>
      </w:r>
    </w:p>
    <w:p>
      <w:pPr>
        <w:pStyle w:val="Normal"/>
        <w:shd w:fill="FFFFFF" w:val="clear"/>
        <w:spacing w:lineRule="atLeast" w:line="230"/>
        <w:ind w:hanging="142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i/>
          <w:iCs/>
          <w:color w:val="000000"/>
          <w:sz w:val="24"/>
          <w:szCs w:val="24"/>
        </w:rPr>
        <w:t>Методы организации и осуществления учебно-познавательной деятельности:</w:t>
      </w:r>
    </w:p>
    <w:p>
      <w:pPr>
        <w:pStyle w:val="Normal"/>
        <w:shd w:fill="FFFFFF" w:val="clear"/>
        <w:spacing w:lineRule="atLeast" w:line="230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Словесные, наглядные, практические. </w:t>
      </w:r>
    </w:p>
    <w:p>
      <w:pPr>
        <w:pStyle w:val="Normal"/>
        <w:shd w:fill="FFFFFF" w:val="clear"/>
        <w:spacing w:lineRule="atLeast" w:line="230"/>
        <w:ind w:hanging="142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 xml:space="preserve">Методы стимулирования и мотивации учебно-познавательной деятельности: </w:t>
      </w:r>
      <w:r>
        <w:rPr>
          <w:iCs/>
          <w:sz w:val="24"/>
          <w:szCs w:val="24"/>
        </w:rPr>
        <w:t>с</w:t>
      </w:r>
      <w:r>
        <w:rPr>
          <w:sz w:val="24"/>
          <w:szCs w:val="24"/>
          <w:shd w:fill="FFFFFF" w:val="clear"/>
        </w:rPr>
        <w:t>тимулирование и мотивация интереса к учению. Стимулирование долга и ответственности в  учении.</w:t>
      </w:r>
    </w:p>
    <w:p>
      <w:pPr>
        <w:pStyle w:val="Normal"/>
        <w:shd w:fill="FFFFFF" w:val="clear"/>
        <w:spacing w:lineRule="atLeast" w:line="230"/>
        <w:ind w:hanging="142"/>
        <w:textAlignment w:val="baseline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Методы контроля и самоконтроля за эффективностью учебно-познавательной деятельности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стного контроля и самоконтроля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исьменного контроля и самоконтроля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абораторно- практического (практического) контроля и самоконтрол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/>
          <w:i/>
          <w:sz w:val="24"/>
          <w:szCs w:val="24"/>
          <w:shd w:fill="FFFFFF" w:val="clear"/>
        </w:rPr>
      </w:r>
    </w:p>
    <w:p>
      <w:pPr>
        <w:pStyle w:val="Normal"/>
        <w:widowControl w:val="false"/>
        <w:ind w:left="360" w:hanging="0"/>
        <w:rPr>
          <w:rFonts w:eastAsia="Times-Roman;Arial Unicode MS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а изучение предмета отводится </w:t>
      </w:r>
      <w:r>
        <w:rPr>
          <w:b/>
          <w:color w:val="000000"/>
          <w:sz w:val="24"/>
          <w:szCs w:val="24"/>
        </w:rPr>
        <w:t>2 ч в неделю, всего 68</w:t>
      </w:r>
      <w:r>
        <w:rPr>
          <w:color w:val="000000"/>
          <w:sz w:val="24"/>
          <w:szCs w:val="24"/>
        </w:rPr>
        <w:t xml:space="preserve"> часов за учебный год.          </w:t>
      </w:r>
    </w:p>
    <w:p>
      <w:pPr>
        <w:pStyle w:val="Normal"/>
        <w:widowControl w:val="false"/>
        <w:ind w:left="360" w:hanging="0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ланируемые результаты освоения  учебного предмета</w:t>
      </w:r>
    </w:p>
    <w:p>
      <w:pPr>
        <w:pStyle w:val="Heading2"/>
        <w:ind w:firstLine="709"/>
        <w:rPr/>
      </w:pPr>
      <w:r>
        <w:rPr>
          <w:rStyle w:val="2"/>
          <w:b/>
          <w:sz w:val="24"/>
          <w:szCs w:val="24"/>
        </w:rPr>
        <w:t>1.2.3. Личностные результаты освоения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ая  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2.4. Метапредметные результаты освоения ООП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Метапредметные результаты, </w:t>
      </w:r>
      <w:r>
        <w:rPr>
          <w:rFonts w:cs="Helvetica" w:ascii="Times" w:hAnsi="Times"/>
          <w:sz w:val="24"/>
          <w:szCs w:val="24"/>
        </w:rPr>
        <w:t>включают освоенные обучающимися межпредметные понятия и универсальные учебные деи</w:t>
      </w:r>
      <w:r>
        <w:rPr>
          <w:rFonts w:cs="Tahoma" w:ascii="Tahoma" w:hAnsi="Tahoma"/>
          <w:sz w:val="24"/>
          <w:szCs w:val="24"/>
        </w:rPr>
        <w:t>̆</w:t>
      </w:r>
      <w:r>
        <w:rPr>
          <w:rFonts w:cs="Helvetica" w:ascii="Times" w:hAnsi="Times"/>
          <w:sz w:val="24"/>
          <w:szCs w:val="24"/>
        </w:rPr>
        <w:t>ствия (регулятивные, познавательные,</w:t>
        <w:tab/>
        <w:t>коммуникативные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пон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ловием формирования межпредметных понятий, например таких как система, </w:t>
      </w:r>
      <w:r>
        <w:rPr>
          <w:sz w:val="24"/>
          <w:szCs w:val="24"/>
          <w:shd w:fill="FFFFFF" w:val="clear"/>
        </w:rPr>
        <w:t>факт, закономерность, феномен, анализ, синтез</w:t>
      </w:r>
      <w:r>
        <w:rPr>
          <w:sz w:val="24"/>
          <w:szCs w:val="24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b/>
          <w:sz w:val="24"/>
          <w:szCs w:val="24"/>
        </w:rPr>
        <w:t>основ читательской компетенции</w:t>
      </w:r>
      <w:r>
        <w:rPr>
          <w:sz w:val="24"/>
          <w:szCs w:val="24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 изучении учебных предметов обучающиеся усовершенствуют приобретённые на первомуровне </w:t>
      </w:r>
      <w:r>
        <w:rPr>
          <w:b/>
          <w:sz w:val="24"/>
          <w:szCs w:val="24"/>
        </w:rPr>
        <w:t>навыки работы с информацией</w:t>
      </w:r>
      <w:r>
        <w:rPr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ходе изучения всех учебных предметов обучающиеся </w:t>
      </w:r>
      <w:r>
        <w:rPr>
          <w:b/>
          <w:sz w:val="24"/>
          <w:szCs w:val="24"/>
        </w:rPr>
        <w:t>приобретут опыт проектной деятельности</w:t>
      </w:r>
      <w:r>
        <w:rPr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анализировать. 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ind w:right="14" w:firstLine="851"/>
        <w:rPr>
          <w:sz w:val="24"/>
          <w:szCs w:val="24"/>
        </w:rPr>
      </w:pPr>
      <w:r>
        <w:rPr>
          <w:sz w:val="24"/>
          <w:szCs w:val="24"/>
        </w:rPr>
        <w:t xml:space="preserve">По завершении учебного года обучающийся: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ывает жизненный цикл технологии, приводя примеры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ует понятием «технологическая система» при описании средств удовлетворения потребностей человека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морфологический и функциональный анализ технологической системы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анализ технологической системы – надсистемы – подсистемы в процессе проектирования продукта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ет элементарные чертежи и эскизы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ет эскизы механизмов, интерьера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ил техники обработки материалов (по выбору обучающегося в соответствии с содержанием проектной деятельности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ет простые механизмы для решения поставленных задач по модернизации / проектированию технологических систем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 модель механизма, состоящего из нескольких простых механизмов по кинематической схеме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л и проанализировал опыт исследования способов жизнеобеспечения и состояния жилых зданий микрорайона / поселения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л и проанализировал опыт решения задач на взаимодействие со службами ЖКХ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л и проанализировал опыт модификации механизмов (на основе технической документации) для получения заданных свойств (решение задачи);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Технологии ручной и обработки древесины и древесных  материалов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Введение, правила поведения в мастерских, инструктаж по ТБ при работе на уроках технологии. </w:t>
      </w:r>
      <w:r>
        <w:rPr>
          <w:rFonts w:cs="Times New Roman" w:ascii="Times New Roman" w:hAnsi="Times New Roman"/>
          <w:sz w:val="24"/>
          <w:szCs w:val="24"/>
        </w:rPr>
        <w:t>Заготовка древесины, пороки дре</w:t>
        <w:softHyphen/>
        <w:t>весины. Отходы древесины и их рациональное использование. Профессии, связанные с производством древесины, древесных материалов и восстановлением лесных массивов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древесины: физические (плотность, влажность), механические (твёрдость, прочность, упругость). Сушка древе</w:t>
        <w:softHyphen/>
        <w:t>сины: естественная, искусственная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борочных чертежах. Графическое изоб</w:t>
        <w:softHyphen/>
        <w:t>ражение соединений на чертежах. Спецификация составных частей изделия. Правила чтения сборочных чертеже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и её назначение. Использование пер</w:t>
        <w:softHyphen/>
        <w:t>сонального компьютера (ПК) для подготовки графической доку</w:t>
        <w:softHyphen/>
        <w:t>ментаци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брусков из древесины: внакладку, с помощью шкантов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цилиндрических и конических деталей руч</w:t>
        <w:softHyphen/>
        <w:t>ным инструментом. Контроль качества издели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талей и изделий по техническим рисункам, эскизам, чертежам и технологическим картам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 деталей и изделий окрашиванием. Выявление де</w:t>
        <w:softHyphen/>
        <w:t>фектов в детали (изделии) и их устранение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познавание природных пороков древесины в материалах и заготовках. Исследование плотности древесины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борочного чертежа. Определение последователь</w:t>
        <w:softHyphen/>
        <w:t>ности сборки изделия по технологической документаци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хнологической карты изготовления детали из древесины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делия из древесины с соединением брусков внакладку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талей, имеющих цилиндрическую и кониче</w:t>
        <w:softHyphen/>
        <w:t>скую форму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изделия по технологической документаци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шивание изделий из древесины красками и эмалям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Технологии машинной обработки древесины и древесных материалов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окарный станок для обработки древесины: устройство, назначение. Организация работ на токарном станке. Оснастка и инструменты для работы на токарном станке. Технология токарной обработки древесины. Контроль качества детале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 технологическая документация для деталей и древесины, изготовляемых на токарном станке. Изготовление деталей и изделий на токарном станке по техни</w:t>
        <w:softHyphen/>
        <w:t>ческим рисункам, эскизам, чертежам и технологическим картам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производством и обработкой дре</w:t>
        <w:softHyphen/>
        <w:t>весины и древесных материалов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труда при работе на токарном станке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учение устройства токарного станка для обработки древеси</w:t>
        <w:softHyphen/>
        <w:t>ны. Организация рабочего места для выполнения токарных ра</w:t>
        <w:softHyphen/>
        <w:t>бот с древесиной. Соблюдение правил безопасного труда при ра</w:t>
        <w:softHyphen/>
        <w:t>боте на токарном станке. Уборка рабочего мест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ние заготовок на токарном станке для обработки древе</w:t>
        <w:softHyphen/>
        <w:t>сины. Шлифовка и зачистка готовых детале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ние деталей (цилиндрической и конической формы) на токарном станке для обработки древесины. Применение кон</w:t>
        <w:softHyphen/>
        <w:t>трольно-измерительных инструментов при выполнении токар</w:t>
        <w:softHyphen/>
        <w:t>ных работ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Технологии художественно- прикладной обработки материалов 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адиционные виды декоратив</w:t>
        <w:softHyphen/>
        <w:t>но-прикладного творчества и народных промыслов при работе с древесиной. История художественной обработки древесины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а по дереву: оборудование и инструменты. Виды резьбы по дереву. Технологии выполнения ажурной, геометрической, рельефной и скульптурной резьбы по дереву. Основные средст</w:t>
        <w:softHyphen/>
        <w:t>ва художественной выразительности в различных технологиях. Эстетические и эргономические требования к изделию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труда при выполнении художественно-прикладных работ с древесино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художественной обработкой древе</w:t>
        <w:softHyphen/>
        <w:t>сины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а изделия с учётом назначения и эстетических свойств. Выбор материалов и заготовок для резьбы по дереву. Освоение приёмов выполнения основных операций ручными инструментами. Художественная резьба по дереву по выбранной технологи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делий, содержащих художественную резьбу, по эскизам и чертежам. Отделка и презентация изделий. Соблю</w:t>
        <w:softHyphen/>
        <w:t>дение правил безопасного труд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Технологии машинной обработки металлов и искусственных материалов 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лементы машиноведения. Со</w:t>
        <w:softHyphen/>
        <w:t>ставные части машин. Виды механических передач. Понятие о передаточном отношении. Соединения детале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ручные технологические машины и механиз</w:t>
        <w:softHyphen/>
        <w:t>мы для выполнения слесарных работ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знакомление с составными частями машин. Ознакомление с механизмами (цепным, зубчатым, реечным), соединениями (шпоночными, шлицевыми). Определение передаточного отно</w:t>
        <w:softHyphen/>
        <w:t>шения зубчатой передач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овременными ручными технологическими машинами и механизмами для выполнения слесарных работ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Технологии ручной обработки металлов и искусственных материалов 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таллы и их сплавы, область применения. Свойства чёрных и цветных металлов. Свойства искусственных материалов. Сортовой прокат, профили сортово</w:t>
        <w:softHyphen/>
        <w:t>го проката. Чертежи деталей из сортового проката. Применение компь</w:t>
        <w:softHyphen/>
        <w:t>ютера для разработки графической документации. Чтение сбо</w:t>
        <w:softHyphen/>
        <w:t>рочных чертеже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инструменты. Устройство штан</w:t>
        <w:softHyphen/>
        <w:t>генциркуля. Измерение размеров деталей с помощью штанген</w:t>
        <w:softHyphen/>
        <w:t>циркуля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зготовления изделий из сортового прокат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операции обработки металлов ручными инструментами: резание, рубка, опиливание, отделка; инстру</w:t>
        <w:softHyphen/>
        <w:t>менты и приспособления для данных операций. Особенности резания слесарной ножовкой, рубки металла зубилом, опилива</w:t>
        <w:softHyphen/>
        <w:t>ния заготовок напильникам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екоративной и лакокрасочной защиты и отделки поверхностей изделий из металлов и искусственных материалов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ручной обработкой металлов, меха</w:t>
        <w:softHyphen/>
        <w:t>носборочными и ремонтными работами, отделкой поверхно</w:t>
        <w:softHyphen/>
        <w:t>стей деталей, контролем готовых изделий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познавание видов металлов и сплавов, искусственных мате</w:t>
        <w:softHyphen/>
        <w:t>риалов. Ознакомление со свойствами металлов и сплавов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идами сортового прокат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чертежей отдельных деталей и сборочных черте</w:t>
        <w:softHyphen/>
        <w:t>жей. Выполнение чертежей деталей из сортового прокат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стройства штангенциркуля. Измерение размеров Деталей с помощью штангенциркуля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хнологической карты изготовления изделия из сортового прокат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ание металла и пластмассы слесарной ножовкой. Рубка металла в тисках и на плите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ливание заготовок из металла и пластмасс. Отработка навыков работы с напильниками различных видов. Отделка по</w:t>
        <w:softHyphen/>
        <w:t>верхностей изделий. Соблюдение правил безопасного труд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Технологии домашнего хозяйства» 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Технологии ремонта деталей интерьера 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оретические свед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терьер жилого помещения. Технология крепления настенных предметов. Выбор способа крепления в зависимости от веса предмета и материала стены. Инструменты и крепёжные детали. Правила безопасного выполнения работ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репление настенных предметов (картины, стенда, полочки). Пробивание (сверление) отверстий в стене, установка крепёжных детале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Технологии ремонтно-отделочных работ 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оретические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вед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ремонтно-отделочных ра</w:t>
        <w:softHyphen/>
        <w:t>бот. Современные материалы для выполнения ремонтно-отде</w:t>
        <w:softHyphen/>
        <w:t>лочных работ в жилых помещениях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ологии штукатурных работ. Инструменты для штукатурных работ, их назначение. Особенности работы со шту</w:t>
        <w:softHyphen/>
        <w:t>катурными растворам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клейки помещений обоями. Декоративное оформление интерьера. Назначение и виды обоев. Виды клеев для наклейки обоев. Расчёт необходимого количества рулонов обоев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выполнением ремонтно-отделочных и строительных работ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ешения экологических проблем, возникающих при проведении ремонтно-отделочных и строительных работ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е ремонтных штукатурных работ. Освоение инструментов для штукатурных работ. Заделка трещин, шлифовк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скиза оформления стен декоративными элементами. Изучение видов обоев; подбор обоев по каталогам и образцам. Выбор обойного клея под вид обоев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Технологии ремонта элементов систем водоснабжения и канализации 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оретические свед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стейшее сантехническое обору</w:t>
        <w:softHyphen/>
        <w:t>дование в доме. Устройство водопроводных кранов и смесителей. Причины подтекания воды в водопроводных кранах и сме</w:t>
        <w:softHyphen/>
        <w:t>сителях. Устранение простых неисправностей водопроводных кранов и смесителей. Инструменты и приспособления для санитарно-технических работ, их назначение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выполнением санитарно-технических работ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го труда при выполнении санитарно-технических работ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знакомление с сантехническими инструментами и приспособ</w:t>
        <w:softHyphen/>
        <w:t>лениями. Изготовление резиновых шайб и прокладок к венти</w:t>
        <w:softHyphen/>
        <w:t>лям и кранам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 и сборка кранов и смесителей (на лабораторном стенде). Замена резиновых шайб и уплотнительных колец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Технологии исследовательской и опытнической деятельности» 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Исследовательская и созидательная деятельность 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оретические свед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ворческий проект. Понятие о тех</w:t>
        <w:softHyphen/>
        <w:t>ническом задании. Этапы проектирования и конструирования. Применение ПК при проектировании издели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 технологические задачи при проектировании изделия, возможные пути их решения (выбор материалов, рациональной конструкции, инструментов и технологий, поряд</w:t>
        <w:softHyphen/>
        <w:t>ка сборки, вариантов отделки)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зделия как товара. Основные виды проектной доку</w:t>
        <w:softHyphen/>
        <w:t>ментаци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труда при выполнении творческих про</w:t>
        <w:softHyphen/>
        <w:t>ектов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ие работ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ллективный анализ возможностей изготовления изделий, предложенных учащимися в качестве творческого проекта. Конструирование и проектирование де талей с помощью ПК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чертежей и технологических карт. Изготовление деталей и контроль их размеров. Сборка и отделка изделия. Оценка стоимости материалов для изготовления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, её сравнение с возможной рыночной ценой товара. Разработка варианта рекламы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яснительной записки. Оформление проект</w:t>
        <w:softHyphen/>
        <w:t xml:space="preserve">ных материалов. Презентация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. Использование ПК при выполнении и презентации проекта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77"/>
        <w:gridCol w:w="17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хнология ручной обработки древесины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огия машинной обработки древесины и древесных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ехнология художественно-прикладной обработки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огия машинной обработки металлов и искусственных материалов. (2 час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Технология ручной обработки метал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Технология домашне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ехнология исследовательской и опытнической</w:t>
            </w:r>
          </w:p>
          <w:p>
            <w:pPr>
              <w:pStyle w:val="Normal"/>
              <w:ind w:right="67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567" w:right="1134" w:gutter="0" w:header="0" w:top="35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56"/>
        <w:gridCol w:w="8505"/>
        <w:gridCol w:w="15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разования</w:t>
            </w:r>
          </w:p>
          <w:p>
            <w:pPr>
              <w:pStyle w:val="Style2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ведение. Вводный инструктаж по технике безопасности. 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етические сведени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Введение, правила поведения в мастерских, инструктаж по ТБ при работе на уроках техн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, пороки дре</w:t>
              <w:softHyphen/>
              <w:t>весины. Отходы древесины и их рациональное использование. Профессии, связанные с производством древесины, древесных материалов и восстановлением лесных массивов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ревесины: физические (плотность, влажность), механические (твёрдость, прочность, упругость). Сушка древе</w:t>
              <w:softHyphen/>
              <w:t>сины: естественная, искусственная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борочных чертежах. Графическое изоб</w:t>
              <w:softHyphen/>
              <w:t>ражение соединений на чертежах. Спецификация составных частей изделия. Правила чтения сборочных чертежей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и её назначение. Использование пер</w:t>
              <w:softHyphen/>
              <w:t>сонального компьютера (ПК) для подготовки графической доку</w:t>
              <w:softHyphen/>
              <w:t>ментации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русков из древесины: внакладку, с помощью шкантов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илиндрических и конических деталей руч</w:t>
              <w:softHyphen/>
              <w:t>ным инструментом. Контроль качества изделий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 изделий по техническим рисункам, эскизам, чертежам и технологическим картам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деталей и изделий окрашиванием. Выявление де</w:t>
              <w:softHyphen/>
              <w:t>фектов в детали (изделии) и их устранение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при работе ручными столярны</w:t>
              <w:softHyphen/>
              <w:t>ми инструментами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работы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иродных пороков древесины в материалах и заготовках. Исследование плотности древесины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борочного чертежа. Определение последователь</w:t>
              <w:softHyphen/>
              <w:t>ности сборки изделия по технологической документации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карты изготовления детали из древесины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из древесины с соединением брусков внакладку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, имеющих цилиндрическую и кониче</w:t>
              <w:softHyphen/>
              <w:t>скую форму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 по технологической документации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изделий из древесины красками и эмалями.</w:t>
            </w:r>
          </w:p>
          <w:p>
            <w:pPr>
              <w:pStyle w:val="Style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древесины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ревесин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деталей из древесин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очны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ёж. Спецификация составных часте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– основной документ для изготовления дета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единения брусков из древесин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цилиндрических и конических деталей ручным инструмент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окарного станка по обработке древесин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етические сведени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 для обработки древесины: устройство, назначение. Организация работ на токарном станке. Оснастка и инструменты для работы на токарном станке. Технология токарной обработки древесины. Контроль качества деталей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и технологическая документация для деталей и древесины, изготовляемых на токарном станке. Изготовление деталей и изделий на токарном станке по техни</w:t>
              <w:softHyphen/>
              <w:t>ческим рисункам, эскизам, чертежам и технологическим картам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производством и обработкой дре</w:t>
              <w:softHyphen/>
              <w:t>весины и древесных материалов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при работе на токарном станке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работы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токарного станка для обработки древеси</w:t>
              <w:softHyphen/>
              <w:t>ны. Организация рабочего места для выполнения токарных ра</w:t>
              <w:softHyphen/>
              <w:t>бот с древесиной. Соблюдение правил безопасного труда при ра</w:t>
              <w:softHyphen/>
              <w:t>боте на токарном станке. Уборка рабочего места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заготовок на токарном станке для обработки древе</w:t>
              <w:softHyphen/>
              <w:t>сины. Шлифовка и зачистка готовых деталей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деталей (цилиндрической и конической формы) на токарном станке для обработки древесины. Применение кон</w:t>
              <w:softHyphen/>
              <w:t>трольно-измерительных инструментов при выполнении токар</w:t>
              <w:softHyphen/>
              <w:t>ных рабо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древесины на токарном станк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крашивания изделий из древесины красками и эмаля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древесины на токарном станке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издел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есин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етические сведени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иды декоратив</w:t>
              <w:softHyphen/>
              <w:t>но-прикладного творчества и народных промыслов при работе с древесиной. История художественной обработки древесины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: оборудование и инструменты. Виды резьбы по дереву. Технологии выполнения ажурной, геометрической, рельефной и скульптурной резьбы по дереву. Основные средст</w:t>
              <w:softHyphen/>
              <w:t>ва художественной выразительности в различных технологиях. Эстетические и эргономические требования к изделию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при выполнении художественно-прикладных работ с древесиной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художественной обработкой древе</w:t>
              <w:softHyphen/>
              <w:t>сины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работы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зделия с учётом назначения и эстетических свойств. Выбор материалов и заготовок для резьбы по дереву. Освоение приёмов выполнения основных операций ручными инструментами. Художественная резьба по дереву по выбранной технологии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, содержащих художественную резьбу, по эскизам и чертежам. Отделка и презентация изделий. Соблю</w:t>
              <w:softHyphen/>
              <w:t>дение правил безопасного труд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езьбы по дереву и технология их выполн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 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маш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етические сведени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. Со</w:t>
              <w:softHyphen/>
              <w:t>ставные части машин. Виды механических передач. Понятие о передаточном отношении. Соединения деталей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учные технологические машины и механиз</w:t>
              <w:softHyphen/>
              <w:t>мы для выполнения слесарных работ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работы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ставными частями машин. Ознакомление с механизмами (цепным, зубчатым, реечным), соединениями (шпоночными, шлицевыми). Определение передаточного отно</w:t>
              <w:softHyphen/>
              <w:t>шения зубчатой передачи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временными ручными технологическими машинами и механизмами для выполнения слесарных работ.</w:t>
            </w:r>
          </w:p>
          <w:p>
            <w:pPr>
              <w:pStyle w:val="Style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ёрных и цветных металл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етические сведени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ы и их сплавы, область применения. Свойства чёрных и цветных металлов. Свойства искусственных материалов. Сортовой прокат, профили сортово</w:t>
              <w:softHyphen/>
              <w:t>го проката. Чертежи деталей из сортового проката. Применение компь</w:t>
              <w:softHyphen/>
              <w:t>ютера для разработки графической документации. Чтение сбо</w:t>
              <w:softHyphen/>
              <w:t>рочных чертежей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инструменты. Устройство штан</w:t>
              <w:softHyphen/>
              <w:t>генциркуля. Измерение размеров деталей с помощью штанген</w:t>
              <w:softHyphen/>
              <w:t>циркуля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изделий из сортового проката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обработки металлов ручными инструментами: резание, рубка, опиливание, отделка; инстру</w:t>
              <w:softHyphen/>
              <w:t>менты и приспособления для данных операций. Особенности резания слесарной ножовкой, рубки металла зубилом, опилива</w:t>
              <w:softHyphen/>
              <w:t>ния заготовок напильниками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коративной и лакокрасочной защиты и отделки поверхностей изделий из металлов и искусственных материалов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ручной обработкой металлов, меха</w:t>
              <w:softHyphen/>
              <w:t>носборочными и ремонтными работами, отделкой поверхно</w:t>
              <w:softHyphen/>
              <w:t>стей деталей, контролем готовых издел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работы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идов металлов и сплавов, искусственных мате</w:t>
              <w:softHyphen/>
              <w:t>риалов. Ознакомление со свойствами металлов и сплавов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сортового проката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 отдельных деталей и сборочных черте</w:t>
              <w:softHyphen/>
              <w:t>жей. Выполнение чертежей деталей из сортового проката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штангенциркуля. Измерение размеров Деталей с помощью штангенциркуля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карты изготовления изделия из сортового проката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металла и пластмассы слесарной ножовкой. Рубка металла в тисках и на плите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ние заготовок из металла и пластмасс. Отработка навыков работы с напильниками различных видов. Отделка по</w:t>
              <w:softHyphen/>
              <w:t>верхностей изделий. Соблюдение правил безопасного труд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овой прокат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 из сортового прока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меров деталей с помощью штангенциркул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изготовления изделий из сортового прока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металла и пластмасс слесарной ножовк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металл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ние заготовок из металла и пластмасс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 из металла и пластмасс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стен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ов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оретические сведени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помещения. Технология крепления настенных предметов. Выбор способа крепления в зависимости от веса предмета и материала стены. Инструменты и крепёжные детали. Правила безопасного выполнения работ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е работы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стенных предметов (картины, стенда, полочки). Пробивание (сверление) отверстий в стене, установка крепёжных деталей.</w:t>
            </w:r>
          </w:p>
          <w:p>
            <w:pPr>
              <w:pStyle w:val="Style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штукатурных рабо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оретические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ведени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но-отделочных ра</w:t>
              <w:softHyphen/>
              <w:t>бот. Современные материалы для выполнения ремонтно-отде</w:t>
              <w:softHyphen/>
              <w:t>лочных работ в жилых помещениях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штукатурных работ. Инструменты для штукатурных работ, их назначение. Особенности работы со шту</w:t>
              <w:softHyphen/>
              <w:t>катурными растворами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клейки помещений обоями. Декоративное оформление интерьера. Назначение и виды обоев. Виды клеев для наклейки обоев. Расчёт необходимого количества рулонов обоев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выполнением ремонтно-отделочных и строительных работ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экологических проблем, возникающих при проведении ремонтно-отделочных и строительных работ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клейки помещений обоя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ремонт сантехнического оборудов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оретические сведени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ее сантехническое обору</w:t>
              <w:softHyphen/>
              <w:t>дование в доме. Устройство водопроводных кранов и смесителей. Причины подтекания воды в водопроводных кранах и сме</w:t>
              <w:softHyphen/>
              <w:t>сителях. Устранение простых неисправностей водопроводных кранов и смесителей. Инструменты и приспособления для санитарно-технических работ, их назначение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выполнением санитарно-технических работ.</w:t>
            </w:r>
          </w:p>
          <w:p>
            <w:pPr>
              <w:pStyle w:val="Style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го труда при выполнении санитарно-технических раб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. Понятие о техническом задании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оретические сведени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 Понятие о тех</w:t>
              <w:softHyphen/>
              <w:t>ническом задании. Этапы проектирования и конструирования. Применение ПК при проектировании изделий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задачи при проектировании изделия, возможные пути их решения (выбор материалов, рациональной конструкции, инструментов и технологий, поряд</w:t>
              <w:softHyphen/>
              <w:t>ка сборки, вариантов отделки)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зделия как товара. Основные виды проектной доку</w:t>
              <w:softHyphen/>
              <w:t>ментации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при выполнении творческих про</w:t>
              <w:softHyphen/>
              <w:t>ектов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е работы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 возможностей изготовления изделий, предложенных учащимися в качестве творческого проекта. Конструирование и проектирование де талей с помощью ПК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чертежей и технологических карт. Изготовление деталей и контроль их размеров. Сборка и отделка изделия. Оценка стоимости материалов для изготовления 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, её сравнение с возможной рыночной ценой товара. Разработка варианта рекламы.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яснительной записки. Оформление проект</w:t>
              <w:softHyphen/>
              <w:t xml:space="preserve">ных материалов. Презентация 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 Использование ПК при выполнении и презентации проекта.</w:t>
            </w:r>
          </w:p>
          <w:p>
            <w:pPr>
              <w:pStyle w:val="Style2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роектной документации Применение ПК при проектировании изделия..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и технологические задачи при проектировании изделия, возможные пути их решения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регионального компонент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0"/>
        <w:gridCol w:w="5650"/>
      </w:tblGrid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понента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древесин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озаготовительные организации на территории  Юкаменского района. Перечень изделий изготавливаемых в столярных мастерских. Профессии, связанные со столярным производством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ревесин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ды деревьев, произрастающие на территории Юкаменского района, которые широко применяются при изготовлении листовых древесных материалов, в строительстве и изготовлении различных изделий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23-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древесины на токарном станк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оченых изделий на токарных станках по дереву с удмуртским орнаментом (веретено, скалка, кукла и т д)  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издел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есин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иды декоративно-прикладного творчества и народных промыслов, ремесел  русского, удмуртского и татарского народов; роль декоративно-прикладного творчества в создании объектов рукотворного мира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31-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езьбы по дереву и технология их выполнен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Юкаменского Дома Ремесе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 из древесины удмуртским или татарским орнаментом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проектного изделия удмуртским или татарским орнамент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Cs/>
          <w:i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ы творческих проектов из древесины и поделочных материалов:</w:t>
      </w:r>
    </w:p>
    <w:p>
      <w:pPr>
        <w:pStyle w:val="Style20"/>
        <w:ind w:firstLine="54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ы обихода и интерьера (подставки д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лфеток, полочка для одежды, деревянные ложки, кухон</w:t>
        <w:softHyphen/>
        <w:t>ные вилки и лопатки, подвеска для чашек, солонки, скамеечки, полочка для телефона, дверная ручка, карниз для кухни, подстав</w:t>
        <w:softHyphen/>
        <w:t>ка для цветов, панно с плоскорельефной резьбой, разделочная доска, украшенная геометрической резьбой), детская лопатка, кормушки для птиц, игрушки для детей (пирамидка, утёнок, фигурки-матрёшки), карандашница, коробка для мелких дета</w:t>
        <w:softHyphen/>
        <w:t>лей, будка для четвероногого друга, садовый рыхлитель, игры (кегли, городки, шашки), крестовина для новогодней ёлки, руч</w:t>
        <w:softHyphen/>
        <w:t>ки для напильников и стамесок, раздаточные материалы для учебных занятий и др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ы творческих проектов из металлов и искусст</w:t>
        <w:softHyphen/>
        <w:t xml:space="preserve">венных материалов: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ы обихода и интерьера (вешалка-крючок, подвеска для цветов, инвентарь для мангала или ками</w:t>
        <w:softHyphen/>
        <w:t>на, настенный светильник, ручка для дверки шкафчика), моде</w:t>
        <w:softHyphen/>
        <w:t>ли вертолёта и автомобилей, шпатель для ремонтных работ, шаблон для контроля углов, приспособление для изготовле</w:t>
        <w:softHyphen/>
        <w:t>ния заклёпок, нутромер, зажим для таблиц, подвеска, наглядные пособия, раздаточные материалы для учебных заняти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измерительные материал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1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Чем занимается лесничество?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охраняют и выращивают лес; б) руководят рубкой</w:t>
      </w:r>
      <w:r>
        <w:rPr>
          <w:sz w:val="24"/>
          <w:szCs w:val="24"/>
        </w:rPr>
        <w:t xml:space="preserve"> леса; </w:t>
      </w:r>
      <w:r>
        <w:rPr>
          <w:rFonts w:cs="Times New Roman" w:ascii="Times New Roman" w:hAnsi="Times New Roman"/>
          <w:sz w:val="24"/>
          <w:szCs w:val="24"/>
        </w:rPr>
        <w:t>в) обучают лесников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Какие лесоматериалы получают при распиловке хлыс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бревно, кряж; б) хлыст, бревно;  в) бревно, кряж, по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ак называется природный рисунок на обработанной поверхности древеси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) сердцевинные луч ; б) рисунок;   в) текс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акие способы сушки используются для высушивания древесины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) естественная сушка;  б) искусственная суш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) сушка над нагревательным приб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ак называется наиболее толстая часть древеси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) штабель, б) комель, в) чурка, г) верш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Что называется лесоматериал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) все материалы из древесины, сохранившие ее природное состояние;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) все материалы,  полученные из лесной древес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) все материалы из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Что такое пороки древесин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) изменения формы;  б) естественное строени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) отклонение от нормы в строении, внешнем виде и наличие повре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Какие пороки древесины особенно распростране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а) повреждения при заготовке;  б) сучки, трещины;  в) грибковые по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Как пороки влияют на качество изделий из древеси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а) снижают качество;   б) не влияют на качество;  в) улучшают ка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Из-за чего образуются трещи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из-за большой влажности;  б) из-за неправильной транспортировки; в) из-за   моро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Каким способом из древесины можно получить картон?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резанием; б) химическим способом; в) термическим способ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2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Что относится к основным принципам конструирования?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прочность, надежность, экономичность; б) материал, размер,ве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форма, назначение, цена.</w:t>
      </w:r>
    </w:p>
    <w:p>
      <w:pPr>
        <w:pStyle w:val="Normal"/>
        <w:ind w:left="13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Что такое моделировани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процесс испытания моделей; б) создание моделей; в) разработка мо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С чего начинается конструирование?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с изготовления изделия; б) со зрительного представления издел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с выполнения чертежей изде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акой инструмент нужен для нанесения разметки соединения?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угольник, рейсмус, линейка;    б) линейка, угольник; в) линейка, рейсмус, угольник, карандаш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акой пилой запиливают соедин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с крупными зубьями; б) со средними зубьями; в) с мелкими зубьями и с мелкой развод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Каким инструментом подчищают поверхности соединяемых заготов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зубилом, б) стамеской, в) шлифовальной шкуркой, г) напиль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Как называется деревянный гвозд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шуруп,  б) долото,  в) нагель,  г) гвоз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Какой инструмент применяется для измерения диамет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линейка,  б) рейсмус,  в) кронциркуль,  г) уголь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Тест №3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орму приобретает заготовка в результате обработки точением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форму тел вращения;  б) формы призмы;   в) формы куба;  г) формы пирамиды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Для чего служит передняя бабка?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ля передачи вращательного движения заготовки;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для закрепления заготовки и передачи ей вращательного движения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для установки и закрепления заготовки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Для чего служит задняя бабка токарного станка?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для поддерживания и закрепления заготовки;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для закрепления заготовки; в) для поддержания заготовки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Как называется рабочий вал передней бабки токарного станка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тержень; б) шпиндель; в) ось; г) ва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Для чего служит подручник токарного станка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для контрольного инструмента; б) измерительного инструмента; в) режущего инструмент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Что на токарном станке закрепляется с применением приспособления?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заготовка на задней бабке;  б) заготовка на станин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заготовка на правой стороне передней бабки;  б) резцы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В какой строке правильно перечислены приспособления к токарному станку по дереву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атрон, планшайба; б) трезубец, патрон, планшайба; в) патрон, трезубец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№ 4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Для чего применяется полукруглая стамеска (резец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для первоначальной грубой обработки заготовки; б) для обработки дета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для чистовой обработки за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ак подводят резец к заготов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рывком;  б) плавно; в) резец подводят к остановившейся загот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Чем крепится заготовка к планшайб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гвоздями через отверстие; б) шурупами через отверстие; в) болтами или вин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акие правила личной гигиены необходимо соблюдать при работе на токарном станке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 работать в халате и в берете;  б)  работать в халате и в защитных оч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 работать в халате, в берете и в защитных оч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ак измерить заготовку при работе на ста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на вращающейся детали;  б) при снятой детали; в) при полной остановке дет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акая должна быть деревянная заготовка закрепленная на ста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влажной;  б) квадратной;  в) сухой, без сучков и без трещ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На какое расстояние устанавливается подручник от заготов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10 см;      б) 10 мм;      в) 3-5 мм;       в) 7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Что нужно делать, чтобы закрепить заготовку на трезубц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вставить трезубец в пропил на заготовке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насадить заготовку на трезубец и нанести удары киян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насадить заготовку пропилом на трезубец и нанести удары киян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ачества знаний учащихся по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ценок теоретических знаний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, если обучаемый:  полностью усвоил учебный материал;  умеет изложить его своими словами;  самостоятельно подтверждает ответ конкретными примерами;  правильно и обстоятельно отвечает на дополнительные вопросы учителя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обучаемый:  в основном усвоил учебный материал;  допускает незначительные ошибки при его изложении своими словами; подтверждает ответ конкретными примерами;  правильно отвечает на дополнительные вопросы учителя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обучаемый: не усвоил существенную часть учебного материала;  допускает значительные ошибки при его изложении своими словами; затрудняется подтвердить ответ конкретными примерами;  слабо отвечает на дополнительные вопросы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обучаемый:  почти не усвоил учебный материал;  не может изложить его своими словами;  не может подтвердить ответ конкретными примерами;  не отвечает на большую часть дополнительных вопросов учителя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 «1»</w:t>
      </w:r>
      <w:r>
        <w:rPr>
          <w:sz w:val="24"/>
          <w:szCs w:val="24"/>
        </w:rPr>
        <w:t xml:space="preserve"> ставится, если обучаемый:  полностью не усвоил учебный материал;  не может изложить знания своими словами; не может ответить на дополнительные вопросы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ценок выполнения обучаемыми практически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«5»</w:t>
      </w:r>
      <w:r>
        <w:rPr>
          <w:sz w:val="24"/>
          <w:szCs w:val="24"/>
        </w:rPr>
        <w:t xml:space="preserve"> ставится, если обучаемым:  тщательно спланирован труд и рационально организовано рабочее место;  правильно выполнялись приемы труда, самостоятельно и творчески выполнялась работа;  изделие изготовлено с учетом установленных требований; полностью соблюдались правила техники безопасности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«4»</w:t>
      </w:r>
      <w:r>
        <w:rPr>
          <w:sz w:val="24"/>
          <w:szCs w:val="24"/>
        </w:rPr>
        <w:t xml:space="preserve"> ставится, если обучаемым:  допущены незначительные недостатки в планировании труда и организации рабочего места; в основном правильно выполняются приемы труда; работа выполнялась самостоятельно; норма времени выполнена или недовыполнена 10-15 %;  изделие изготовлено с незначительными отклонениями;  полностью соблюдались правила техники безопасности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«3»</w:t>
      </w:r>
      <w:r>
        <w:rPr>
          <w:sz w:val="24"/>
          <w:szCs w:val="24"/>
        </w:rPr>
        <w:t xml:space="preserve"> ставится, если обучаемым:  имеют место недостатки в планировании труда и организации рабочего места;  отдельные приемы труда выполнялись неправильно;  самостоятельность в работе была низкой;  норма времени недовыполнена на 15-20 %; изделие изготовлено с нарушением отдельных требований; не полностью соблюдались правила техники безопасности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«2»</w:t>
      </w:r>
      <w:r>
        <w:rPr>
          <w:sz w:val="24"/>
          <w:szCs w:val="24"/>
        </w:rPr>
        <w:t xml:space="preserve"> ставится, если обучаемым:  имеют место существенные недостатки в планировании труда и организации рабочего места;  неправильно выполнялись многие приемы труда;  самостоятельность в работе почти отсутствовала; норма времени недовыполнена на 20-30 %;  изделие изготовлено со значительными нарушениями требований;  не соблюдались многие правила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Оценка«1»</w:t>
      </w:r>
      <w:r>
        <w:rPr>
          <w:sz w:val="24"/>
          <w:szCs w:val="24"/>
        </w:rPr>
        <w:t xml:space="preserve"> ставится, если обучаемым:  не планировался труд, неправильно организованно рабочее место;  неправильно выполнились приемы труда;  отсутствует самостоятельность в работе;  крайне низкая норма времени;  изделие изготовлено с грубыми нарушениями требований;  не соблюдались правила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 xml:space="preserve">При выполнении тестов </w:t>
      </w:r>
    </w:p>
    <w:p>
      <w:pPr>
        <w:pStyle w:val="Normal"/>
        <w:ind w:firstLine="482"/>
        <w:rPr/>
      </w:pPr>
      <w:r>
        <w:rPr>
          <w:b/>
          <w:i/>
          <w:sz w:val="24"/>
          <w:szCs w:val="24"/>
        </w:rPr>
        <w:t>Оценка «5»</w:t>
      </w:r>
      <w:r>
        <w:rPr>
          <w:i/>
          <w:sz w:val="24"/>
          <w:szCs w:val="24"/>
        </w:rPr>
        <w:t xml:space="preserve"> ставится, если учащийся:   </w:t>
      </w:r>
      <w:r>
        <w:rPr>
          <w:sz w:val="24"/>
          <w:szCs w:val="24"/>
        </w:rPr>
        <w:t>выполнил   90 - 100 % работы</w:t>
      </w:r>
    </w:p>
    <w:p>
      <w:pPr>
        <w:pStyle w:val="Normal"/>
        <w:ind w:firstLine="482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«4»</w:t>
      </w:r>
      <w:r>
        <w:rPr>
          <w:i/>
          <w:sz w:val="24"/>
          <w:szCs w:val="24"/>
        </w:rPr>
        <w:t xml:space="preserve"> ставится, если учащийся:   </w:t>
      </w:r>
      <w:r>
        <w:rPr>
          <w:sz w:val="24"/>
          <w:szCs w:val="24"/>
        </w:rPr>
        <w:t>выполнил   60 - 89 % работы</w:t>
      </w:r>
    </w:p>
    <w:p>
      <w:pPr>
        <w:pStyle w:val="Normal"/>
        <w:ind w:firstLine="482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«3»</w:t>
      </w:r>
      <w:r>
        <w:rPr>
          <w:i/>
          <w:sz w:val="24"/>
          <w:szCs w:val="24"/>
        </w:rPr>
        <w:t xml:space="preserve"> ставится, если учащийся:   </w:t>
      </w:r>
      <w:r>
        <w:rPr>
          <w:sz w:val="24"/>
          <w:szCs w:val="24"/>
        </w:rPr>
        <w:t>выполнил   30 - 59 % работы</w:t>
      </w:r>
    </w:p>
    <w:p>
      <w:pPr>
        <w:pStyle w:val="Normal"/>
        <w:ind w:firstLine="482"/>
        <w:rPr/>
      </w:pPr>
      <w:r>
        <w:rPr>
          <w:b/>
          <w:i/>
          <w:sz w:val="24"/>
          <w:szCs w:val="24"/>
        </w:rPr>
        <w:t>Оценка «2»</w:t>
      </w:r>
      <w:r>
        <w:rPr>
          <w:i/>
          <w:sz w:val="24"/>
          <w:szCs w:val="24"/>
        </w:rPr>
        <w:t xml:space="preserve"> ставится, если учащийся:   </w:t>
      </w:r>
      <w:r>
        <w:rPr>
          <w:sz w:val="24"/>
          <w:szCs w:val="24"/>
        </w:rPr>
        <w:t>выполнил   до 30 % работы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оценка знаний и умений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учебную четверть и за год знания и умения оцениваются одной оцен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ыставлении итоговой оценки учитывается уровень знаний ученика и овладение им практическими умениями. Основанием для выставления итоговой оценки служат результаты мониторинга учителя за повседневной работой ученика, устного опроса, практических работ, проверочных и самостоятельных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/>
      </w:pPr>
      <w:r>
        <w:rPr/>
        <w:t>При выполнении творческих и проектных работ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21"/>
        <w:gridCol w:w="2022"/>
        <w:gridCol w:w="2022"/>
        <w:gridCol w:w="2022"/>
      </w:tblGrid>
      <w:tr>
        <w:trPr>
          <w:trHeight w:val="11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ехнико-экономичес-кие треб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«5»</w:t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ится, если учащийся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«4»</w:t>
            </w:r>
          </w:p>
          <w:p>
            <w:pPr>
              <w:pStyle w:val="Normal"/>
              <w:shd w:fill="FFFFFF" w:val="clear"/>
              <w:ind w:left="32" w:hanging="3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ится, если учащийся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«3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ится, если учащийся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«2»</w:t>
            </w:r>
          </w:p>
          <w:p>
            <w:pPr>
              <w:pStyle w:val="Normal"/>
              <w:shd w:fill="FFFFFF" w:val="clear"/>
              <w:ind w:left="34" w:right="62" w:hanging="5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ится, если учащийся:</w:t>
            </w:r>
          </w:p>
        </w:tc>
      </w:tr>
      <w:tr>
        <w:trPr>
          <w:trHeight w:val="27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оек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ет полное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доклада и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ланной работы.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 четко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се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е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 Умеет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ми</w:t>
            </w:r>
          </w:p>
          <w:p>
            <w:pPr>
              <w:pStyle w:val="Normal"/>
              <w:widowControl w:val="false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а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ет, в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, полное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 и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ланной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. Правильно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ко отвечает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на все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е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 Умеет, в основном,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hd w:fill="FFFFFF" w:val="clear"/>
              <w:ind w:left="32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ind w:left="32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ми</w:t>
            </w:r>
          </w:p>
          <w:p>
            <w:pPr>
              <w:pStyle w:val="Normal"/>
              <w:widowControl w:val="false"/>
              <w:shd w:fill="FFFFFF" w:val="clear"/>
              <w:ind w:left="32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ет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 и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ланной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 работы.</w:t>
            </w:r>
          </w:p>
          <w:p>
            <w:pPr>
              <w:pStyle w:val="Normal"/>
              <w:shd w:fill="FFFFFF" w:val="clear"/>
              <w:ind w:right="-82" w:hanging="39"/>
              <w:rPr/>
            </w:pPr>
            <w:r>
              <w:rPr>
                <w:sz w:val="24"/>
                <w:szCs w:val="24"/>
              </w:rPr>
              <w:t>Не может правильно и четко ответить на отдельные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ется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ми</w:t>
            </w:r>
          </w:p>
          <w:p>
            <w:pPr>
              <w:pStyle w:val="Normal"/>
              <w:widowControl w:val="false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а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62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ет незнание большей части</w:t>
            </w:r>
          </w:p>
          <w:p>
            <w:pPr>
              <w:pStyle w:val="Normal"/>
              <w:shd w:fill="FFFFFF" w:val="clear"/>
              <w:ind w:left="34" w:right="62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ланной проектной работы.</w:t>
            </w:r>
          </w:p>
          <w:p>
            <w:pPr>
              <w:pStyle w:val="Normal"/>
              <w:shd w:fill="FFFFFF" w:val="clear"/>
              <w:ind w:left="34" w:right="62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т правильно и четко ответить на многие вопросы.</w:t>
            </w:r>
          </w:p>
          <w:p>
            <w:pPr>
              <w:pStyle w:val="Normal"/>
              <w:widowControl w:val="false"/>
              <w:shd w:fill="FFFFFF" w:val="clear"/>
              <w:ind w:left="34" w:right="62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т подтвердить теоретические положения конкретными примерами.</w:t>
            </w:r>
          </w:p>
        </w:tc>
      </w:tr>
      <w:tr>
        <w:trPr>
          <w:trHeight w:val="1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12" w:hanging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проек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 вариант.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ind w:left="33" w:right="-75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и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оекта.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, полное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ов. </w:t>
            </w:r>
          </w:p>
          <w:p>
            <w:pPr>
              <w:pStyle w:val="Normal"/>
              <w:shd w:fill="FFFFFF" w:val="clear"/>
              <w:ind w:left="33" w:right="-75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качество наглядных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люстрации,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и,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, схемы и т.д.). Соответствие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ок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м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.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ность</w:t>
            </w:r>
          </w:p>
          <w:p>
            <w:pPr>
              <w:pStyle w:val="Normal"/>
              <w:widowControl w:val="false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 вариант.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, в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, полное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в.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,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количество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х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.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ок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м</w:t>
            </w:r>
          </w:p>
          <w:p>
            <w:pPr>
              <w:pStyle w:val="Normal"/>
              <w:widowControl w:val="false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91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 вариант. Неполное соответствие требованиям проекта. Не совсем грамотное изложение разделов. Некачественные наглядные материалы. Неполное соответствие технологических разработок  современным требования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исный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.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ие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рамотное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в.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х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.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ие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  <w:p>
            <w:pPr>
              <w:pStyle w:val="Normal"/>
              <w:widowControl w:val="false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.</w:t>
            </w:r>
          </w:p>
        </w:tc>
      </w:tr>
      <w:tr>
        <w:trPr>
          <w:trHeight w:val="1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ind w:left="34" w:hanging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-</w:t>
            </w:r>
          </w:p>
          <w:p>
            <w:pPr>
              <w:pStyle w:val="Normal"/>
              <w:widowControl w:val="false"/>
              <w:ind w:left="34" w:hanging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е изделие соответствует и может</w:t>
            </w:r>
          </w:p>
          <w:p>
            <w:pPr>
              <w:pStyle w:val="Normal"/>
              <w:shd w:fill="FFFFFF" w:val="clear"/>
              <w:ind w:left="33" w:right="1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ся по назначению, предусмотренному при разработке проекта.</w:t>
            </w:r>
          </w:p>
          <w:p>
            <w:pPr>
              <w:pStyle w:val="Normal"/>
              <w:widowControl w:val="false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е изделие соответствует и может</w:t>
            </w:r>
          </w:p>
          <w:p>
            <w:pPr>
              <w:pStyle w:val="Normal"/>
              <w:widowControl w:val="false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ся по назначению и допущенные отклонения в проекте не имеют принципиального знач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19" w:leader="none"/>
              </w:tabs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е изделие имеет отклонение от указанного назначения, предусмотренного в проекте, но может использоваться в другом практическом применен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right="77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е изделие не соответствует и не может использоваться по назначению.</w:t>
            </w:r>
          </w:p>
        </w:tc>
      </w:tr>
      <w:tr>
        <w:trPr>
          <w:trHeight w:val="1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widowControl w:val="false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ыполн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ена в соответствии с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ей.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а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widowControl w:val="false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й при проектирова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49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right="-143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>
          <w:trHeight w:val="42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hd w:fill="FFFFFF" w:val="clear"/>
              <w:ind w:left="34" w:hanging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го</w:t>
            </w:r>
          </w:p>
          <w:p>
            <w:pPr>
              <w:pStyle w:val="Normal"/>
              <w:widowControl w:val="false"/>
              <w:ind w:left="34" w:hanging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49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right="77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shd w:fill="FFFFFF" w:val="clear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А_основной Знак"/>
    <w:qFormat/>
    <w:rPr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А_основной"/>
    <w:basedOn w:val="Normal"/>
    <w:qFormat/>
    <w:pPr>
      <w:overflowPunct w:val="true"/>
      <w:autoSpaceDE w:val="true"/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5:00Z</dcterms:created>
  <dc:creator>Дом</dc:creator>
  <dc:description/>
  <dc:language>en-US</dc:language>
  <cp:lastModifiedBy>hp</cp:lastModifiedBy>
  <cp:lastPrinted>2017-08-24T09:15:00Z</cp:lastPrinted>
  <dcterms:modified xsi:type="dcterms:W3CDTF">2022-05-23T09:25:00Z</dcterms:modified>
  <cp:revision>2</cp:revision>
  <dc:subject/>
  <dc:title/>
</cp:coreProperties>
</file>