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685" cy="925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Style15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анная программа составлена на основе 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от 29.12.2012 г. № 273 – ФЗ;</w:t>
      </w:r>
    </w:p>
    <w:p>
      <w:pPr>
        <w:pStyle w:val="Style17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/М-во образования и науки Рос. Федерации – М.: Просвещение, 2011. (Стандарты второго поколения)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. П. Кузовлев, Н. М. Лапа, Э. Ш. Перегудова и др., Английский язык. Программы общеобразовательных учреждений для учителей общеобразовательных учреждений. 2-4 классы. – М.: Просвещение, 2010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программа по иностранному языку//Программы по учебным предметам. Начальная школа. В 2 частях. Ч. 2 – М.: Просвещение 2011. (Стандарты второго поколе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4"/>
          <w:szCs w:val="24"/>
        </w:rPr>
        <w:t>- Образовательная программа начального образования МКОУ Засековской ООШ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ние ведётся по учебнику: В. П. Кузовлев, и др. «Английский язык», входящему в федеральный перечень учебников, утвержденных МОиН РФ.</w:t>
      </w:r>
    </w:p>
    <w:p>
      <w:pPr>
        <w:pStyle w:val="Style15"/>
        <w:shd w:fill="FFFFFF" w:val="clear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УМК входят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 Книга для учащихся (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14 года выходит в 2 частях с диском </w:t>
      </w:r>
      <w:r>
        <w:rPr>
          <w:sz w:val="24"/>
          <w:szCs w:val="24"/>
          <w:lang w:val="en-US"/>
        </w:rPr>
        <w:t>ABBY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 Рабочая тетрадь (</w:t>
      </w:r>
      <w:r>
        <w:rPr>
          <w:sz w:val="24"/>
          <w:szCs w:val="24"/>
          <w:lang w:val="en-US"/>
        </w:rPr>
        <w:t>Activ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е приложени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нига для учителя (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>- Книга для чтения (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)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онтрольные задания. 2-4 классы (</w:t>
      </w:r>
      <w:r>
        <w:rPr>
          <w:sz w:val="24"/>
          <w:szCs w:val="24"/>
          <w:lang w:val="en-US"/>
        </w:rPr>
        <w:t>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sks</w:t>
      </w:r>
      <w:r>
        <w:rPr>
          <w:sz w:val="24"/>
          <w:szCs w:val="24"/>
        </w:rPr>
        <w:t>).</w:t>
      </w:r>
    </w:p>
    <w:p>
      <w:pPr>
        <w:pStyle w:val="Style15"/>
        <w:shd w:fill="FFFFFF" w:val="clear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учебного предмета в учебном плане.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5"/>
        <w:shd w:fill="FFFFFF" w:val="clear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Цели и задачи, решаемые при реализации рабочей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активной жизненной пози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и представлять в элементарной форме на АЯ родную культуру в письменной и устной формах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форма организации образовательного процесса включает следующие технологии обуч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адиционная классно-урочна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овые технолог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менты проблемного обуч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ологии уровневой дифференци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доровье сберегающие технолог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К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методов обучения преобладаю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продуктивно-продуктив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яснительно-иллюстратив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едставляют собой преимущественно комбинированный тип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контро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ы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ые контроль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сные контроль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стовые диагностически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проверочные работ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используются оценки в виде отметок «5», «4», «3», «2»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м результатом освоения данной рабочей программы для 4 класса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постижения ценностей националь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уважения к культуре народов англоязычных стр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культурном достоянии англоязычных стран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межкультурной 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ному мнению и культуре других нар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 и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к учебе как 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, учебе и творчеству, трудолюби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- 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познавательной и учебной деятельност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ознательность и стремление расширять кругоз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стной и письменной речью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бочие отношения в группе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учебное сотрудничество с учителем и сверстниками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й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ценивать правильность выполнения действ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рактической задачи в познавательну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нимать решения в проблемной ситу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, самоконтроль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алиями англоязычных стран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спользовать основы рефлексивного чт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алиями школьной жизни англоязычных стран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выявляемые в ходе исследова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культурном достоянии англоязычных стран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, последовательность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 основами поискового чт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учебе, трудолюбие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ыстраивая последовательность описываемых собы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владения учебным аспектом у учащихся будут развит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мения по видам речевой деятельности.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 xml:space="preserve">В говорении 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кратко описывать и характеризовать предмет, картинку, персонаж;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кратко передавать содержание прочитанного/услышанного  текста;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выражать отношение к прочитанному/услыша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по ведению ур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зывания однокласс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ую информацию услышанног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извлекать конкретную информацию из услышанног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онимать детали текст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вербально или невербально реагировать на услышанно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контекстуальную или языковую догад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>, т.е. научится чит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ранскрип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(изученных) правил чтения и с правильным словесным ударение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дуцированные отрицательные формы модальных глагол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ные цифрами время, количественные и порядковые числительные и даты;</w:t>
      </w:r>
    </w:p>
    <w:p>
      <w:pPr>
        <w:pStyle w:val="21"/>
        <w:spacing w:lineRule="auto" w:line="240" w:before="0" w:after="0"/>
        <w:rPr/>
      </w:pPr>
      <w:r>
        <w:rPr/>
        <w:t>- 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определенной скоростью, обеспечивающей понимание читаем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24"/>
          <w:szCs w:val="24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24"/>
          <w:szCs w:val="24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 на вопросы по содержанию текс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ять значения незнакомых слов п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24"/>
          <w:szCs w:val="24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и с родным язык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кст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й нагляд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и понимать тексты, написанные разными типами шриф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ческий/логический порядок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з прочитанного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 по поводу прочитанног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уждение относительно поступков герое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носить события в тексте с личным опы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ись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записи (выписки из текст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и днем рождения (объём 15-20 слов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Участвовать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 когда? где? куда?; диалог-обмен мнениями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Составлять небольшие монологические высказывания: рассказ о себе, своем друге, своей семье; описание предмета, картинки;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>описание персонажей прочитанной сказки с опорой на картин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5-6 ф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61" w:hanging="1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я </w:t>
      </w: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понимать речь учителя и собеседников в процессе диалогического общения на уроке, содержание несложных песенок, предъявляемых в звукозаписи; небольших простых сообщений; основное содержание несложных сказок, рассказов (с опорой на иллюстрацию, </w:t>
      </w:r>
      <w:r>
        <w:rPr>
          <w:rFonts w:cs="Times New Roman" w:ascii="Times New Roman" w:hAnsi="Times New Roman"/>
          <w:iCs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 Звучащая иностранная речь допускает включение до 1 % незнакомых слов, о значении которых можно догадаться или не влияющих на понимание основного содержания речи. Длительность звучание связных текстов до -1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небольшие тексты, построенные на изученном языковом материале; соблюдать правильное ударение в словах, фразах, интонации в цел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про себя и понимать тексты, содержащие только изученный материал, </w:t>
      </w:r>
      <w:r>
        <w:rPr>
          <w:rFonts w:cs="Times New Roman" w:ascii="Times New Roman" w:hAnsi="Times New Roman"/>
          <w:iCs/>
          <w:sz w:val="24"/>
          <w:szCs w:val="24"/>
        </w:rPr>
        <w:t xml:space="preserve">а также несложные тексты, содержащие отдельные новые слов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дить в тексте необходимую информацию (имени главного героя; места, где происходит действие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использовать двуязычный словарь учебника. Объем текстов – примерно 100 слов (без учета артикле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основную мысль текста, выстраивать последовательность событий, действий, вычленять главные и второстепенные предложения в абза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а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сывать в текст и выписывать из него слова и словосоче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короткое поздравление с праздником, короткое личное письмо с опорой на образе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равописанием слов, усвоенных в устной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учащихся также должны быть сформирова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вые знания и нав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и и орфографии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буквы английского алфави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уквосоче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буквенные соответ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транскри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ие наиболее употребительных слов, вошедших в активный словар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учащимися навыка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го произношения и различения всех звуков и звукосочетаний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не менее 152 новых слов, входящих в активный языковой минимум. Лексический запас  составляет 279 лексических единиц. Активный словарь учащихся 4-го класса группируется по следующим тематикам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лексические единиц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словосоче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ая лекс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овые глаг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лекс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классного обих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функ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 аффиксация, словосложение, конвер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построения основных коммуникативных типов предложения: повествовательных, вопросительных, побуди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авописания существительных во множественном чис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случаи образования множественного чи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использования артиклей (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sz w:val="24"/>
          <w:szCs w:val="24"/>
        </w:rPr>
        <w:t>) с именами существитель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, сравнительная и превосходная степени сравнения имен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сравнительной и превосходной степеней сравнения прилагательных не по правил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е числительные от 1 до 3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числительных в да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ичастия настоящего и прошедше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овременная форма Настоящее Совершенное время в утвердительных, отрицательных и вопросительных предлож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овременная форма Настоящее Продолженное время в утвердительных, отрицательных и вопросительных предлож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а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действия в будущ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гольные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ги на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личны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лительные предложения (утвердительные и отрицательны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сочиненные предложения с союзом </w:t>
      </w:r>
      <w:r>
        <w:rPr>
          <w:rFonts w:cs="Times New Roman" w:ascii="Times New Roman" w:hAnsi="Times New Roman"/>
          <w:sz w:val="24"/>
          <w:szCs w:val="24"/>
          <w:lang w:val="en-GB"/>
        </w:rPr>
        <w:t>becau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пунктуации; точка, запятая, восклицательный знак, вопросительный зн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предмет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ого содержания реч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общаться в рамках  следующих темати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и летние предпочт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let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travel, different, to go shopping, which to bring, to enjoy </w:t>
      </w:r>
      <w:r>
        <w:rPr>
          <w:rFonts w:eastAsia="Times New Roman" w:cs="Times New Roman" w:ascii="Times New Roman" w:hAnsi="Times New Roman"/>
          <w:sz w:val="24"/>
          <w:szCs w:val="24"/>
        </w:rPr>
        <w:t>Про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дш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o learn, science, a snake, suddenly, harmless, a teacher;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o hope, because, to wa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расспрашивать о летних каникулах, используя вопросы в Present Simp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сспрашивать о летних каникулах, используя вопросы в простом прошедшем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английские слова, используя правила чт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давать вопросы в простом будущем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типовые зад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летних каникулах с опорой на речевой образец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ть проект по заданной теме, представлять и защищать проек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ивотные, которых я люблю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9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ome, tall, fat, heavy, fast, slow, dangerous, fluffy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orld, special, a reptile, land, clay, paper, a spider, a sing, a do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 животн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объекты по определенному призна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речи прилагательные в превосходной степен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читать слова, используя правила чте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сказывать о любимом животно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ть проект по заданной теме, представлять и защищать проек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то время для меня! 7 ч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сказать и как спросить, который час? правила чтения гласных букв повелительное наклонение сло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ek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nfairca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busy, laz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к собеседнику  с просьб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ести диалог-обсу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 распорядке д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атывать проект по заданной теме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и защищать проек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Я люблю мою школу!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snack, a subject, easy, Art, PE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rrectly, to draw, important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ной тем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вести диалог о школьных принадлежностя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слова, использую правила чт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действиях, которые происходят в момент говор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 secondary sch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иповые зад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прашивать о действиях, происходящих  в момент говор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 шко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ть проект по заданной теме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 защищать проект по заданной т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о, которое делает меня счастливым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7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wardrobe, a living room, a bathroom, a sofa, downstairs, upstairsa cu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ard, a kitche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sent Perfect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indow, leave, suddenly, break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ите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sent Perfec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 квартиру/д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высказывания в Present Perf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слова, используя правила чт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 вопросы 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писывать комна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проект по заданной те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 защищать проект по заданной т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о, где я живу. 8 ч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a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sp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wimm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n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z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taur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ermark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pp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n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ги направления порядковые числительные некоторые особенности речевого этикета Брит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аутентичные текс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предлоги в реч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 порядковые числительные в устной и письменной реч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слова, используя правила чт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с просьбой и благодари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 о город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атывать проект по заданной тем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 защищать проект по заданной т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я моей мечт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8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date, a calendar, a fa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ome thing, to call, to get lost, thermos, to drive, to phone, to ring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ation, to give up, a bakery, a highway, all right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handicraft, to take part in a competition, fan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 д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прочитанным текст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иповые зад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знаменитых люд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вопросы к прочитанному текс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 диалог о летних каникул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летнем лаге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учшие моменты г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date, a calendar, a fai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ome thing, to call, to get lost, thermos, to drive, to phone, to ring, station, to give up, a bakery, a highway, all right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 handicraft, to take part in a competition, fan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 да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с прочитанным текст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иповые зад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знаменитых люд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вопросы прочитанному текс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иалог о летних каникул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летнем лаге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86"/>
        <w:gridCol w:w="2366"/>
        <w:gridCol w:w="1918"/>
        <w:gridCol w:w="4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1 Мои летние увлечения (9 час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любишь делать ле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лучил удовольствие от прошлых летних каникул?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находится в кабинете естествозна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 поедите следующим лето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Граммат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увлеч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забуду этих каникул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Летние увлечения моей семь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Летние увлечения  моей семь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2 Животные, которые мне нравятся (9 час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загадки о животн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умнее, чем собак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можешь узнать в зоопарк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 в нашем кла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вои любимые животны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Мое любимое животн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е любимое животн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Животные, которых я любл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, чтение) (№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Животные, которых я любл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, чтение) (№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3. Это время для меня (5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шите, очень поздн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ай, пора идти в школу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ходят твои выходны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занят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32"/>
        <w:gridCol w:w="2143"/>
        <w:gridCol w:w="1846"/>
        <w:gridCol w:w="63"/>
      </w:tblGrid>
      <w:tr>
        <w:trPr/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кл 4. Я люблю мою школу (9 часов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моя школа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следующий предмет?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люблю перемену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ы ищешь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школа – это классно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«Моя средняя шко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кл 5. Место,  которое делает меня счастливым. (6 часов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ом очень хорош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ей комнате произошли измен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й дом Урок чт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 прибрал свою комнату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частлив, когда я до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кл 6. Место, где я жи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(6 часов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 нравится мой гор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обираюсь объехать горо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магазине игруш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живу в маленьком городе. Урок чт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я могу добраться до зоопарка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город особенны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кл 7.  Профессия моей мечты (8 часов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акие профессии тебе нравя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Я хочу стать доктор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алантливые истории. Урок чт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акая профессия лучшая для теб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ектный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рок обоб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Контрольная работа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Контрольная работа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Лучшие события года. 16 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то в календаре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ы собираемся на пик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де Фьюдж? Урок чт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ы хочешь стать известным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Школьная ярмар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вои планы на канику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ы любишь летние лагеря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ремя и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ремя иг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ектный ур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рок обоб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Контрольная работ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Контрольная работ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Элементы регионального компонен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049"/>
        <w:gridCol w:w="48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лементы компонента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Что ты любишь делать лето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ятия типичной удмуртской семьи летом.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никогда не забуду этих каникул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летних занятий в Удмуртии.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ы можешь узнать в зоопар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ые Ижевского зоопарка</w:t>
            </w:r>
          </w:p>
        </w:tc>
      </w:tr>
      <w:tr>
        <w:trPr>
          <w:trHeight w:val="7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щита проекта «Мое любимое животн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е животные Удмуртии.</w:t>
            </w:r>
          </w:p>
        </w:tc>
      </w:tr>
      <w:tr>
        <w:trPr>
          <w:trHeight w:val="5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тавай, пора идти в школ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поведения дома.</w:t>
            </w:r>
          </w:p>
        </w:tc>
      </w:tr>
      <w:tr>
        <w:trPr>
          <w:trHeight w:val="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 всегда заня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день.</w:t>
            </w:r>
          </w:p>
        </w:tc>
      </w:tr>
      <w:tr>
        <w:trPr>
          <w:trHeight w:val="6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2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о моя школ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портфель, предметы, кабинет, школьный д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2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яя школа – это классн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я начальная школа</w:t>
            </w:r>
          </w:p>
        </w:tc>
      </w:tr>
      <w:tr>
        <w:trPr>
          <w:trHeight w:val="5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3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дом очень хорош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жилья Удмуртов и татар.</w:t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частлив, когда я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жилья удмуртов.</w:t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ься мой 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каз об Ижевске </w:t>
            </w:r>
          </w:p>
        </w:tc>
      </w:tr>
      <w:tr>
        <w:trPr>
          <w:trHeight w:val="5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4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й город особен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е село особенно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4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хочу стать доктор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улярные профессии России и Удмурт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5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Школьная ярма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ые предметы народов Удмуртии.</w:t>
            </w:r>
          </w:p>
        </w:tc>
      </w:tr>
      <w:tr>
        <w:trPr>
          <w:trHeight w:val="3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ы любишь летние лагер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улярные летние лагеря Удмурт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. Стр. 2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. Стр. 47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. Стр. 82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. Стр. 101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Кузовле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sess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s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. 89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ебной деятель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итерии оценивания письменных работ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1.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письменны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онтрольные работы, тестовые работы, словарные диктанты)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ется исходя из процента правильных ответ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9"/>
        <w:gridCol w:w="2449"/>
        <w:gridCol w:w="2449"/>
      </w:tblGrid>
      <w:tr>
        <w:trPr/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ценка «3»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ценка «4»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работы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50% до 69%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0% до 90%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овы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е дикта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60% до 74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5% до 94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1. 2.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Творческие письменные работы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1.Содержание (соблюдение объема работы, соответствие теме, отражены ли все указанные в задании асп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матика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рфография и пунктуация (отсутствие орфографических ошибок, соблюдение главных правил пункту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сьма,  сочинения, эсс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ектные работы, в т.ч. в групп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ксика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фографические ошибки отсутствуют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решена пол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ексика: 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: Коммуникативная задача реше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а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: Коммуникативная задача не реш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а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фография и пунк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ительные орфографические ошибки, не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устных развернутых отв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Устные ответы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ются по пя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Содержание (соблюдение объема высказывания, соответствие теме, отражение всех аспектов, указанных в зад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евое оформление речи, аргументация, соблюд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Взаимодействие с собеседником (умение логично и связно вести беседу, соблюдать очередность при обме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пликами, давать аргументированные и развернутые ответы на вопросы собеседника, умение начать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рамматика (использование разнообразных грамматических конструкций в соответствии с пост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взаимодействие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 объем высказывания. Высказывание  соответствует теме; отражены все аспекты, указанные в зада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адекват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ой задаче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пользованы разные грамматич. конструкций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 и требованиям данного года обучения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шибки не мешают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 полный объем высказывания. Высказывани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немного затрудн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тон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а влиянием родн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tehprom</dc:creator>
  <dc:description/>
  <cp:keywords/>
  <dc:language>en-US</dc:language>
  <cp:lastModifiedBy>andrei-konkov@mail.ru</cp:lastModifiedBy>
  <dcterms:modified xsi:type="dcterms:W3CDTF">2023-10-20T04:26:00Z</dcterms:modified>
  <cp:revision>5</cp:revision>
  <dc:subject/>
  <dc:title/>
</cp:coreProperties>
</file>