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180" cy="9254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программа разработана на основе следующих нормативно-правовых документов:</w:t>
      </w:r>
    </w:p>
    <w:p>
      <w:pPr>
        <w:pStyle w:val="Style15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Федеральный закон «Об образовании в Российской Федерации» от 29.12.2012 г. № 273 – ФЗ;</w:t>
      </w:r>
    </w:p>
    <w:p>
      <w:pPr>
        <w:pStyle w:val="Style15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начального общего образования/М-во образования и науки Рос. Федерации – М.: Просвещение, 2011. (Стандарты второго поколения).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. П. Кузовлев, Н. М. Лапа, Э. Ш. Перегудова и др., Английский язык. Программы общеобразовательных учреждений для учителей общеобразовательных учреждений. 2-4 классы. – М.: Просвещение, 2010.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мерная программа по иностранному языку//Программы по учебным предметам. Начальная школа. В 2 частях. Ч. 2 – М.: Просвещение 2011. (Стандарты второго поколения).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ая программа начального образования МКОУ Засековской ООШ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одавание ведётся по учебнику: В. П. Кузовлев, и др. «Английский язык», входящему в федеральный перечень учебников, утвержденных МОиН РФ.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 УМК входят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4"/>
          <w:szCs w:val="24"/>
        </w:rPr>
        <w:t>- Книга для учащихся (</w:t>
      </w:r>
      <w:r>
        <w:rPr>
          <w:sz w:val="24"/>
          <w:szCs w:val="24"/>
          <w:lang w:val="en-US"/>
        </w:rPr>
        <w:t>Studen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2014 года выходит в 2 частях с диском </w:t>
      </w:r>
      <w:r>
        <w:rPr>
          <w:sz w:val="24"/>
          <w:szCs w:val="24"/>
          <w:lang w:val="en-US"/>
        </w:rPr>
        <w:t>ABBY</w:t>
      </w:r>
      <w:r>
        <w:rPr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4"/>
          <w:szCs w:val="24"/>
        </w:rPr>
        <w:t>- Рабочая тетрадь (</w:t>
      </w:r>
      <w:r>
        <w:rPr>
          <w:sz w:val="24"/>
          <w:szCs w:val="24"/>
          <w:lang w:val="en-US"/>
        </w:rPr>
        <w:t>Activ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)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е приложени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нига для учителя (</w:t>
      </w:r>
      <w:r>
        <w:rPr>
          <w:sz w:val="24"/>
          <w:szCs w:val="24"/>
          <w:lang w:val="en-US"/>
        </w:rPr>
        <w:t>Teacher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)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Книга для чтения (</w:t>
      </w:r>
      <w:r>
        <w:rPr>
          <w:sz w:val="24"/>
          <w:szCs w:val="24"/>
          <w:lang w:val="en-US"/>
        </w:rPr>
        <w:t>Reader)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Контрольные задания. 2-4 классы (</w:t>
      </w:r>
      <w:r>
        <w:rPr>
          <w:sz w:val="24"/>
          <w:szCs w:val="24"/>
          <w:lang w:val="en-US"/>
        </w:rPr>
        <w:t>Assess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sks</w:t>
      </w:r>
      <w:r>
        <w:rPr>
          <w:sz w:val="24"/>
          <w:szCs w:val="24"/>
        </w:rPr>
        <w:t>)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сто учебного предмета в учебном план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ро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Helvetica" w:hAnsi="Helvetica" w:eastAsia="Times New Roman" w:cs="Helvetica"/>
          <w:b/>
          <w:b/>
          <w:bCs/>
          <w:sz w:val="21"/>
          <w:szCs w:val="21"/>
          <w:lang w:val="en-US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Цели и задачи, решаемые при реализации рабочей программы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цели и задачи обучения английскому языку (АЯ) в начальной школе направлены на формирование у учащих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 активной жизненной позиц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олее глубокого осознания особенностей культуры своего народ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и представлять в элементарной форме на АЯ родную культуру в письменной и устной формах обще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форма организации образовательного процесса включает следующие технологии обучени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радиционная классно-урочна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гровые технологи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лементы проблемного обуче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хнологии уровневой дифференциаци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доровье сберегающие технологии;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КТ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ектная деятельность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и методов обучения преобладают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продуктивно-продуктивны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ъяснительно-иллюстративны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представляют собой преимущественно комбинированный тип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контрол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кущий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матический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тоговы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контрол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тоговые контрольные работы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плексные контрольные работы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стовые диагностические работы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матические проверочные работы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ект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классе используются оценки в виде отметок «5», «4», «3», «2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ланируемые результаты освоения учебного предм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результатом освоения основной образовательной программы НОО является осознание предмета «иностранный язык» как возможности личностного, социального, познавательного и коммуникативного развития. При этом результаты следует оценивать с учетом того, что НОО закладывает лишь основы указанных сторон развития учащего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основ гражданской идентичности, т.е. осознания себя как гражданина России, знакомого с духовными ценностями народов России, испытывающего гордость за свой народ, свой край, свою страну и готового и умеющего бесконфликтно сотрудничать с представителями других культур, конфессий и взгля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мотивации к дальнейшему овладению ИЯ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пределенного набора фактов иностранной культуры: доступные образцы детской художественной литературы, детский фольклор, стихи и песни, герои сказок и фильмов, условия и образ жизни зарубежных сверстников и т.п., общечеловеческие ценности, знание корреспондирующих ценностей родной культуры, умение их назвать и описа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чальных лингвистических представлений о системе и структуре английского языка, необходимых для овладения речевыми навыками и основами речевых ум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 элементарном уровне умением общаться с носителями английского языка в устной и письменной формах, знание правил речевого и неречевого поведения в общ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основных (соответствующих возрасту и особенностям предмета «иностранный язык») СУУ и УУД, обеспечивающих успешность учебной деятельности и способствующих процессам познания, воспитания и развития учащегося в процессе иноязыч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желания, готовности и умения сотрудничать в процессе учебной деятельности в парах, группах и коллективе, соблюдая дружелюбную, демократичную и творческую атмосфе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ностное отношение к своей малой родине, семейным традициям; государственной символике, родному языку, к России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ментарные представления о культурном достоянии малой Родины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начальный опыт постижения ценностей национальной куль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е представления о правах и обязанностях человека и товар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нравственных чувств и этического созн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оспитание уважения к культуре народов англоязычных стран: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ментарные представления о культурном достоянии англоязычных стран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межкультурной  коммуник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ение к иному мнению и культуре других народ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BodyText2"/>
        <w:widowControl w:val="false"/>
        <w:spacing w:lineRule="auto" w:line="240"/>
        <w:ind w:hanging="0"/>
        <w:rPr/>
      </w:pPr>
      <w:r>
        <w:rPr>
          <w:sz w:val="24"/>
          <w:szCs w:val="24"/>
        </w:rPr>
        <w:t>- элементарные представления об эстетических и художественных ценностях родной культуры и  культуры англоязычных стран;</w:t>
      </w:r>
    </w:p>
    <w:p>
      <w:pPr>
        <w:pStyle w:val="BodyText2"/>
        <w:widowControl w:val="false"/>
        <w:spacing w:lineRule="auto" w:line="240"/>
        <w:ind w:hanging="0"/>
        <w:rPr/>
      </w:pPr>
      <w:r>
        <w:rPr>
          <w:sz w:val="24"/>
          <w:szCs w:val="24"/>
        </w:rPr>
        <w:t>- 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BodyText2"/>
        <w:widowControl w:val="false"/>
        <w:spacing w:lineRule="auto" w:line="240"/>
        <w:ind w:hanging="0"/>
        <w:rPr/>
      </w:pPr>
      <w:r>
        <w:rPr>
          <w:sz w:val="24"/>
          <w:szCs w:val="24"/>
        </w:rPr>
        <w:t>- 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ация к реализации эстетических ценностей в пространстве школы и семь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шение к учебе как твор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ание трудолюбия, творческого отношения к учению, труду, жизни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ностное отношение к труду, учебе и творчеству, трудолюбие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/>
        <w:t>- 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ация к самореализации в познавательной и учебной деятельност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знательность и стремление расширять кругозо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ценностного отношения к здоровью и здоровому образу жизни:</w:t>
      </w:r>
    </w:p>
    <w:p>
      <w:pPr>
        <w:pStyle w:val="Normal"/>
        <w:widowControl w:val="false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начальный личный опыт здоровьесберегающе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спитание ценностного отношения к природе, окружающей среде (экологическое воспитание)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ностное отношение к природе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начальный опыт эстетического, эмоционально-нравственного отношения к природ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егулятивны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полагание как постановка учебной задач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корректировать, т.е. вносить изменения в способ действия  в случае расхождения с правил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н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критериев оценки выполненных задан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дать развернутую оценку своей работе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адекватно судить о причинах успех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знавательны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новым учебником и рабочей тетрадью, умение читать с целью извлечения конкреной информации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сознанно строить речевое высказывание по образцу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разительное и правильно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тение;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удировать с целью  извлечения конкретной информ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 основную мысль текс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разительно чита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отношение к работе по дом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ммуникативны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желания общаться и умения знакомиться с другими ребятам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лингвострановедческим справочник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запрашивать информаци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лучать информацию о лич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риемов логического запоминания информ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иллюстраци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вилами чтения.</w:t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владения познавательным (социокультурным) аспектом научи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на карте страны изучаемого языка и континен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знавать достопримечательности стран изучаемого языка/родной стра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особенности образа жизни своих зарубежных сверс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владения учебным аспектом у учащихся будут развиты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по видам речев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 говорени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ind w:hanging="0"/>
        <w:jc w:val="left"/>
        <w:rPr/>
      </w:pPr>
      <w:r>
        <w:rPr>
          <w:sz w:val="24"/>
        </w:rPr>
        <w:t>- вести и поддерживать элементарный диалог: этикетный, диалог-расспрос, диалог-побуждение, диалог-обмен мнениями; кратко описывать и характеризовать предмет, картинку, персонаж; рассказывать о себе, своей семье, друге, школе, родном крае, стране и т.п. (в пределах тематики начальной школы), воспроизводить наизусть небольшие произведения детского фольклора: рифмовки, стихотворения, песни; кратко передавать содержание прочитанного/услышанного  текста; выражать отношение к прочитанному/услышанно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аудиров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на слух речь учителя по ведению урока; связные высказывания учителя, построенные на знакомом материале и\или содержащие некоторые незнакомые слова; выказывания одноклассников; небольшие тексты и сообщения, построенные на изученном речевом материале как при непосредственном общении, так и при восприятии аудиозаписи; содержание текста на уровне значения (уметь отвечать на вопросы по содержанию текста);понимать основную информацию услышанного; извлекать конкретную информацию из услышанного; понимать детали текста; вербально или невербально реагировать на услышанное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чт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</w:t>
      </w:r>
      <w:r>
        <w:rPr>
          <w:rFonts w:cs="Times New Roman" w:ascii="Times New Roman" w:hAnsi="Times New Roman"/>
          <w:bCs/>
          <w:sz w:val="24"/>
          <w:szCs w:val="24"/>
        </w:rPr>
        <w:t xml:space="preserve">итать небольшие различных типов тексты с разными стратегиями, обеспечивающими </w:t>
      </w:r>
      <w:r>
        <w:rPr>
          <w:rFonts w:cs="Times New Roman" w:ascii="Times New Roman" w:hAnsi="Times New Roman"/>
          <w:sz w:val="24"/>
          <w:szCs w:val="24"/>
        </w:rPr>
        <w:t>понимание основной идеи текста, полное понимание текста и понимание необходимой (запрашиваемой) информации; по транскрипции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(изученных) правил чтения и с правильным словесным ударение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уцированные отрицательные формы модальных глаголов; написанные цифрами время, количественные и порядковые числительные и даты; с правильным логическим и фразовым ударением простые нераспространенные предлож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оммуникативные типы предложений (повествовательные, вопросительные, побудительные, восклицательные); </w:t>
      </w:r>
      <w:r>
        <w:rPr>
          <w:rFonts w:cs="Times New Roman" w:ascii="Times New Roman" w:hAnsi="Times New Roman"/>
          <w:bCs/>
          <w:sz w:val="24"/>
          <w:szCs w:val="24"/>
        </w:rPr>
        <w:t>с определенной скоростью, обеспечивающей понимание читаемого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ись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списывать, выполнять лексико-грамматические упражнения, делать записи (выписки из текста), делать подписи к рисункам, отвечать письменно на вопросы, писать открытки - поздравления с праздником и днем рождения (объём 15-20 слов), писать личные письма в рамках изучаемой тематики (объём 30-40 слов) с опорой на образец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ние тем учебного предме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кл 1.  Откуда ты? </w:t>
      </w:r>
      <w:r>
        <w:rPr>
          <w:rFonts w:cs="Times New Roman" w:ascii="Times New Roman" w:hAnsi="Times New Roman"/>
          <w:sz w:val="24"/>
          <w:szCs w:val="24"/>
        </w:rPr>
        <w:t>Страны изучаемого языка и родная страна. Уметь рассказывать о своем селе. Игры, летний отды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кл 2. Твоя семья большая? </w:t>
      </w:r>
      <w:r>
        <w:rPr>
          <w:rFonts w:cs="Times New Roman" w:ascii="Times New Roman" w:hAnsi="Times New Roman"/>
          <w:sz w:val="24"/>
          <w:szCs w:val="24"/>
        </w:rPr>
        <w:t>Числительные до 100. Уметь называть возраст членов своей семьи. Ежедневные занятия, рассказ о своей семье и любимых семейных занят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кл 3 Ты хороший помощник? </w:t>
      </w:r>
      <w:r>
        <w:rPr>
          <w:rFonts w:cs="Times New Roman" w:ascii="Times New Roman" w:hAnsi="Times New Roman"/>
          <w:sz w:val="24"/>
          <w:szCs w:val="24"/>
        </w:rPr>
        <w:t>Дела по дому, помощь родителям. Как ты помогаешь окружающи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кл 4 Что ты празднуешь? </w:t>
      </w:r>
      <w:r>
        <w:rPr>
          <w:rFonts w:cs="Times New Roman" w:ascii="Times New Roman" w:hAnsi="Times New Roman"/>
          <w:sz w:val="24"/>
          <w:szCs w:val="24"/>
        </w:rPr>
        <w:t>Праздники, особенности российских и британских праздников, подарки. День ро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кл 5 Я хороший! </w:t>
      </w:r>
      <w:r>
        <w:rPr>
          <w:rFonts w:cs="Times New Roman" w:ascii="Times New Roman" w:hAnsi="Times New Roman"/>
          <w:sz w:val="24"/>
          <w:szCs w:val="24"/>
        </w:rPr>
        <w:t>Твои любимые игрушки, одежда, занятия. Описание своей внешности и внешности друз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кл 6 Какое твое любимое время года? </w:t>
      </w:r>
      <w:r>
        <w:rPr>
          <w:rFonts w:cs="Times New Roman" w:ascii="Times New Roman" w:hAnsi="Times New Roman"/>
          <w:sz w:val="24"/>
          <w:szCs w:val="24"/>
        </w:rPr>
        <w:t>Погода в России и странах изучаемого языка. Названия месяцев. Рассказ о погоде. Любимое время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кл 7 У вас есть питомцы? </w:t>
      </w:r>
      <w:r>
        <w:rPr>
          <w:rFonts w:cs="Times New Roman" w:ascii="Times New Roman" w:hAnsi="Times New Roman"/>
          <w:sz w:val="24"/>
          <w:szCs w:val="24"/>
        </w:rPr>
        <w:t>Домашние животные и уход за ними. Какого питомца ты хотел бы иметь? Рассказ о домашнем животн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кл 8 Хорошие друзья. </w:t>
      </w:r>
      <w:r>
        <w:rPr>
          <w:rFonts w:cs="Times New Roman" w:ascii="Times New Roman" w:hAnsi="Times New Roman"/>
          <w:sz w:val="24"/>
          <w:szCs w:val="24"/>
        </w:rPr>
        <w:t>Дружба. Как друзья помогают друг другу. За что я люблю своих друзей. День дружб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афика, каллиграфия и орфография: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слова, написанные разными </w:t>
      </w:r>
      <w:r>
        <w:rPr>
          <w:rFonts w:cs="Times New Roman" w:ascii="Times New Roman" w:hAnsi="Times New Roman"/>
          <w:spacing w:val="2"/>
          <w:sz w:val="24"/>
          <w:szCs w:val="24"/>
        </w:rPr>
        <w:t>шрифтами; отличать буквы от транскрипционных зна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 слова по транскрипции; </w:t>
      </w:r>
      <w:r>
        <w:rPr>
          <w:rFonts w:cs="Times New Roman" w:ascii="Times New Roman" w:hAnsi="Times New Roman"/>
          <w:spacing w:val="2"/>
          <w:sz w:val="24"/>
          <w:szCs w:val="24"/>
        </w:rPr>
        <w:t>пользоваться английским алфавито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писать все буквы английского алфавита и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 основные буквосочетания (полупечатным шрифтом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равнивать и анализировать буквы/буквосочетания и соответствующие транскрипционные знаки; </w:t>
      </w:r>
      <w:r>
        <w:rPr>
          <w:rFonts w:cs="Times New Roman" w:ascii="Times New Roman" w:hAnsi="Times New Roman"/>
          <w:iCs/>
          <w:sz w:val="24"/>
          <w:szCs w:val="24"/>
        </w:rPr>
        <w:t>писать красиво (овладеет навыками английской каллиграфии);</w:t>
      </w:r>
      <w:r>
        <w:rPr>
          <w:rFonts w:cs="Times New Roman" w:ascii="Times New Roman" w:hAnsi="Times New Roman"/>
          <w:sz w:val="24"/>
          <w:szCs w:val="24"/>
        </w:rPr>
        <w:t xml:space="preserve"> писать правильно (овладеет основными правилами орфограф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ческая сторона ре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и адекватно произносить все звуки английск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 соблюдать правильное ударение в изолированном слове, фразе; понимать и использовать логическое ударение во фразе, предложении; различать коммуникативный тип предложения по его интонации; 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ческая сторона речи:</w:t>
      </w:r>
    </w:p>
    <w:p>
      <w:pPr>
        <w:pStyle w:val="23"/>
        <w:spacing w:lineRule="auto" w:line="240"/>
        <w:ind w:left="0" w:hanging="0"/>
        <w:jc w:val="both"/>
        <w:rPr/>
      </w:pPr>
      <w:r>
        <w:rPr/>
        <w:t>лексические навыки формируются как на базе материала, усвоенного во 2 классе, так и нового. Лексический запас составляет 239 лексических единиц, предназначенные для рецептивного и продуктивного овладения и обслуживающие ситуации общения в пределах тематики 2 класса. 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lang w:val="en-US"/>
        </w:rPr>
      </w:pPr>
      <w:r>
        <w:rPr/>
        <w:t>устойчивые</w:t>
      </w:r>
      <w:r>
        <w:rPr>
          <w:lang w:val="en-US"/>
        </w:rPr>
        <w:t xml:space="preserve"> </w:t>
      </w:r>
      <w:r>
        <w:rPr/>
        <w:t>словосочетания</w:t>
      </w:r>
      <w:r>
        <w:rPr>
          <w:lang w:val="en-US"/>
        </w:rPr>
        <w:t xml:space="preserve"> </w:t>
      </w:r>
      <w:r>
        <w:rPr>
          <w:i/>
          <w:lang w:val="en-US"/>
        </w:rPr>
        <w:t>(to go for a walk, to stay at home, to look like etc.)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 xml:space="preserve">интернациональная лексика </w:t>
      </w:r>
      <w:r>
        <w:rPr>
          <w:i/>
        </w:rPr>
        <w:t>(</w:t>
      </w:r>
      <w:r>
        <w:rPr>
          <w:i/>
          <w:lang w:val="fr-FR"/>
        </w:rPr>
        <w:t>jeans</w:t>
      </w:r>
      <w:r>
        <w:rPr>
          <w:i/>
        </w:rPr>
        <w:t xml:space="preserve">, </w:t>
      </w:r>
      <w:r>
        <w:rPr>
          <w:i/>
          <w:lang w:val="fr-FR"/>
        </w:rPr>
        <w:t>popcorn</w:t>
      </w:r>
      <w:r>
        <w:rPr>
          <w:i/>
        </w:rPr>
        <w:t xml:space="preserve">, </w:t>
      </w:r>
      <w:r>
        <w:rPr>
          <w:i/>
          <w:lang w:val="fr-FR"/>
        </w:rPr>
        <w:t>picnic</w:t>
      </w:r>
      <w:r>
        <w:rPr>
          <w:i/>
        </w:rPr>
        <w:t xml:space="preserve">, </w:t>
      </w:r>
      <w:r>
        <w:rPr>
          <w:i/>
          <w:lang w:val="fr-FR"/>
        </w:rPr>
        <w:t>etc</w:t>
      </w:r>
      <w:r>
        <w:rPr>
          <w:i/>
        </w:rPr>
        <w:t>.)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 xml:space="preserve">многозначные слова </w:t>
      </w:r>
      <w:r>
        <w:rPr>
          <w:i/>
        </w:rPr>
        <w:t>(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give</w:t>
      </w:r>
      <w:r>
        <w:rPr>
          <w:i/>
        </w:rPr>
        <w:t xml:space="preserve"> – давать; отдавать; дарить)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фразов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>
          <w:i/>
          <w:lang w:val="en-US"/>
        </w:rPr>
        <w:t>(to put on, to look after, to look for,  etc)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lang w:val="fr-FR"/>
        </w:rPr>
      </w:pPr>
      <w:r>
        <w:rPr/>
        <w:t>оценочная</w:t>
      </w:r>
      <w:r>
        <w:rPr>
          <w:lang w:val="fr-FR"/>
        </w:rPr>
        <w:t xml:space="preserve"> </w:t>
      </w:r>
      <w:r>
        <w:rPr/>
        <w:t>лексика</w:t>
      </w:r>
      <w:r>
        <w:rPr>
          <w:lang w:val="fr-FR"/>
        </w:rPr>
        <w:t xml:space="preserve"> </w:t>
      </w:r>
      <w:r>
        <w:rPr>
          <w:i/>
          <w:lang w:val="fr-FR"/>
        </w:rPr>
        <w:t>(Fine! Excellent!, etc.)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lang w:val="en-US"/>
        </w:rPr>
      </w:pPr>
      <w:r>
        <w:rPr/>
        <w:t>лексика</w:t>
      </w:r>
      <w:r>
        <w:rPr>
          <w:lang w:val="en-US"/>
        </w:rPr>
        <w:t xml:space="preserve"> </w:t>
      </w:r>
      <w:r>
        <w:rPr/>
        <w:t>классного</w:t>
      </w:r>
      <w:r>
        <w:rPr>
          <w:lang w:val="en-US"/>
        </w:rPr>
        <w:t xml:space="preserve"> </w:t>
      </w:r>
      <w:r>
        <w:rPr/>
        <w:t>обихода</w:t>
      </w:r>
      <w:r>
        <w:rPr>
          <w:i/>
          <w:lang w:val="en-US"/>
        </w:rPr>
        <w:t xml:space="preserve"> (Listen and check., Work in pairs., etc.)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речевы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>: Asking for permission</w:t>
      </w:r>
      <w:r>
        <w:rPr>
          <w:i/>
          <w:lang w:val="en-US"/>
        </w:rPr>
        <w:t xml:space="preserve"> (May I …?)</w:t>
      </w:r>
      <w:r>
        <w:rPr>
          <w:lang w:val="en-US"/>
        </w:rPr>
        <w:t xml:space="preserve">, Asking for personal information </w:t>
      </w:r>
      <w:r>
        <w:rPr>
          <w:i/>
          <w:lang w:val="en-US"/>
        </w:rPr>
        <w:t>(How old are is …? What country … from? etc.)</w:t>
      </w:r>
      <w:r>
        <w:rPr>
          <w:lang w:val="en-US"/>
        </w:rPr>
        <w:t xml:space="preserve">, Giving personal information </w:t>
      </w:r>
      <w:r>
        <w:rPr>
          <w:i/>
          <w:lang w:val="en-US"/>
        </w:rPr>
        <w:t>(I am 9. My sister is… I’m from…, etc.)</w:t>
      </w:r>
      <w:r>
        <w:rPr>
          <w:lang w:val="en-US"/>
        </w:rPr>
        <w:t xml:space="preserve">, Giving advice </w:t>
      </w:r>
      <w:r>
        <w:rPr>
          <w:i/>
          <w:lang w:val="en-US"/>
        </w:rPr>
        <w:t>(You should … You should not …)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</w:t>
      </w:r>
    </w:p>
    <w:p>
      <w:pPr>
        <w:pStyle w:val="23"/>
        <w:spacing w:lineRule="auto" w:line="240"/>
        <w:ind w:left="283" w:firstLine="709"/>
        <w:jc w:val="both"/>
        <w:rPr/>
      </w:pPr>
      <w:r>
        <w:rPr/>
        <w:t>Учащиеся знакомятся с основными способами словообразования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ффиксацией: суффиксы имен прилагатель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nn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st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now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orm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iny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lper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числительных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xtee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ventee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i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xt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vent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i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>; приставки прилагатель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i/>
          <w:sz w:val="24"/>
          <w:szCs w:val="24"/>
        </w:rPr>
        <w:t>-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happy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сложением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nowman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рс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water - to water, to clean – clean (house) etc.)</w:t>
      </w:r>
    </w:p>
    <w:p>
      <w:pPr>
        <w:pStyle w:val="Style16"/>
        <w:spacing w:lineRule="auto" w:line="240"/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Грамматическая сторона ре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е навыки формируются как на базе материала, усвоенного во 2 классе, так и новог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Имя существительное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тяжательный падеж имен существительных в единственном и множественном числе;</w:t>
      </w:r>
    </w:p>
    <w:p>
      <w:pPr>
        <w:pStyle w:val="Normal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ые случаи образования множественного числ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o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et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ir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i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тикл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ные правила использования артикле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>) с именами существительны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им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е местоимения в объектном падеж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я числительное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числительные от 11 до 1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лаго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и неправильные глагол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о-временная форма </w:t>
      </w:r>
      <w:r>
        <w:rPr>
          <w:rFonts w:cs="Times New Roman" w:ascii="Times New Roman" w:hAnsi="Times New Roman"/>
          <w:i/>
          <w:sz w:val="24"/>
          <w:szCs w:val="24"/>
        </w:rPr>
        <w:t xml:space="preserve">Pas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в утвердительных, отрицательных и вопросительных предложения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 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 Sim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s – 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о-временная фор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в утвердительных, отрицательных и вопросительных предложениях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мод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must, may, should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лагольные конструкц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речи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е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ten, always, usually, sometimes, never, yesterday, tomorrow, soon, etc</w:t>
      </w:r>
      <w:r>
        <w:rPr>
          <w:rFonts w:cs="Times New Roman" w:ascii="Times New Roman" w:hAnsi="Times New Roman"/>
          <w:sz w:val="24"/>
          <w:szCs w:val="24"/>
          <w:lang w:val="en-US"/>
        </w:rPr>
        <w:t>.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речия степен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ch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лог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логи места и направл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логи времен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стое предложен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слов в повествовательном предлож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ложения с однородными члена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езличные предлож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ter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просительные предложения (специальные вопросы.</w:t>
      </w:r>
    </w:p>
    <w:p>
      <w:pPr>
        <w:pStyle w:val="Normal"/>
        <w:autoSpaceDE w:val="false"/>
        <w:ind w:left="-720" w:firstLine="14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720" w:firstLine="142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autoSpaceDE w:val="false"/>
        <w:ind w:left="-720" w:firstLine="14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36"/>
        <w:gridCol w:w="1499"/>
        <w:gridCol w:w="18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</w:tr>
      <w:tr>
        <w:trPr/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1  Откуда ты?  (7 урок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ой ты страны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 твой город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ебе нравится в твоей стране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в страну Оз !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играть в иг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свою страну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270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2   Твоя семья большая ? (11 урок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тебе лет?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любишь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обычно делаешь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игры ты играешь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ое сл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свою семь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по теме «Твоя семья большая?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3 Ты хороший помощник? (6 урок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елаешь по дому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нравится работать по дому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могал бабушке вч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и колдун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роший помощ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</w:tr>
      <w:tr>
        <w:trPr/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4 Что ты празднуешь? (8 у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раздновали Рождество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подар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инка-сюрпри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не ро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 и его питомц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то ты празднуешь?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>
          <w:trHeight w:val="6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</w:tr>
      <w:tr>
        <w:trPr/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5 Я хороший (6 урок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игруш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одеж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ходить в пар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 Кодабра и Зубная Фе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описывать все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</w:tr>
      <w:tr>
        <w:trPr/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6 Какое твое любимое время года? (6 урок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 родились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в Брит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в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следует остаться до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дождь? (урок чте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любимое время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</w:tr>
      <w:tr>
        <w:trPr/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7 У вас есть питомцы? ( 8 урок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есть домашний зоопарк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должен ухаживать за питомце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не нравит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ец Мэр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питомца ты бы хотел иметь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итомц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</w:tr>
      <w:tr>
        <w:trPr/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8 Хорошие друзья (6 урок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вой друг 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знаешь своего друга хорошо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будет весело вме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дарки ты подаришь другу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 «Хорошие друзь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отметишь День Дружбы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. Нам понравилась вечеринка Азбу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. Нам будет весело лет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диалогической и монологической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ко-грамматических навы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аблица регионального компонент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541"/>
        <w:gridCol w:w="510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b/>
              </w:rPr>
              <w:t>Элементы регионального компонента</w:t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280"/>
              <w:rPr/>
            </w:pPr>
            <w:r>
              <w:rPr/>
              <w:t>Урок 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Какого цвета твой город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Рассказать о своем селе и что там есть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Урок 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Что тебе нравится в твоей стране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 xml:space="preserve">О чем рассказывают дети, когда говорят о России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Урок 6-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Я люблю свою стра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Песни о своей стран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/>
              <w:t>Урок 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В какие игры ты играешь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Популярные детские игры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Урок 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Я люблю свою сем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Типичная семья Удмуртии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Урок 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Что ты делаешь по до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b/>
                <w:b/>
              </w:rPr>
            </w:pPr>
            <w:r>
              <w:rPr/>
              <w:t>Рассказать о занятиях в разное время года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Урок 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Как вы праздновали Рожд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Особенности празднования Нового Года в Удмуртии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Урок 3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Моя любимая одеж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Национальная одежда народов Удмуртии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Урок 4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Мое любимое время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Особенности времен года в Удмуртии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Урок 4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Какого питомца я хотел бы име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Домашние животные Удмурт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П. Кузовлев и д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тетрадь Английский язык 3 класс. с. 22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П. Кузовлев и д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тетрадь Английский язык 3 класс. с. 46-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П. Кузовлев и д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тетрадь Английский язык 3 класс. с. 76-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П. Кузовлев и д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тетрадь Английский язык 3 класс. с. 89-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П. Кузовлев и д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ssess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sk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Контрольные задания. 2-4 класс. с. 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учебной деятельности обучающих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ритерии оценивания письменных работ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.1.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 xml:space="preserve">письменные рабо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контрольные работы, тестовые работы, словарные диктанты) оцен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ется исходя из процента правильных ответов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49"/>
        <w:gridCol w:w="2449"/>
        <w:gridCol w:w="2449"/>
      </w:tblGrid>
      <w:tr>
        <w:trPr/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Виды работ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Оценка «3»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Оценка «4»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ые работы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50% до 69%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70% до 90%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91% до 100%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стовые работ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ные диктан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60% до 74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75% до 94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95% до 100%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1. 2.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>Творческие письменные работы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письма, разные виды сочинений, эссе, проектные работы, вт.ч. в группах) оцениваются по пяти критерия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.1.Содержание (соблюдение объема работы, соответствие теме, отражены ли все указанные в задании аспект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левое оформление речи соответствует типу задания, аргументация на соответствующем уровне, соблюд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рм вежливост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рганизация работы (логичность высказывания, использование средств логической связи на соответствующем уровне, соблюдение формата высказывания и деление текста на абзацы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Лексика (словарный запас соответствует поставленной задаче и требованиям данного года обучения языку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рамматика (использование разнообразных грамматических конструкций в соответствии с поставл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ей и требованиям данного года обучения языку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Орфография и пунктуация (отсутствие орфографических ошибок, соблюдение главных правил пунктуаци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ложения начинаются с заглавной буквы, в конце предложения стоит точка, вопросительный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восклицательный знак, а также соблюдение основных правил расстановки запятых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творческих письменных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исьма,  сочинения, эссе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оектные работы, в т.ч. в группа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82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: коммуникативная задача решена полност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рабо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ексика: лекс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поставленной задаче и требованиям данного года обу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спользованы разнообразные грамматические конструкции в соответствии с поставл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ей и требованиям данного года обучения язы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ие ошибки либо отсутствуют, либо не препятствуют решению коммуникативной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фография и пунктуа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фографические ошибки отсутствуют, соблюдены правила пунктуации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ложения начинаются с заглавной буквы, в конце предложения стоит точка, вопросительный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: коммуникативная задача решена полност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рабо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ексика: лекс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поставленной задаче и требованиям данного года обучения. Но имеются незначительные ошиб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спользованы разнообразные грамматические конструкции в соответствии с поставл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ей и требованиям данного года обучения язы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ие ошибки незначительно препятствуют решению коммуникативной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фография и пунктуа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значительные орфографические ошибки, соблюдены правила пунктуации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ложения начинаются с заглавной буквы, в конце предложения стоит точка, вопросительный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держание: Коммуникативная задача реше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рабо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нелогично, неадекватно использованы средства логической связи, текст неправильно поделен на абзацы, но формат высказывания соблюд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ксика: местами неадекватное употребление лекс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ся грубые грамматические ошиб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фография и пунктуа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значительные орфографические ошибки, не всегда соблюдены правила пунктуации: не вс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ложения начинаются с заглавной буквы, в конце не всех предложений стоит точка, вопросительный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лицательный знак, а также не соблюдены основные правила расстановки запятых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: Коммуникативная задача не реше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рабо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нелогично, не использованы средства логической связи, не соблюден формат высказывания, текст не поделен на абзац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ксика: большое количество лексических ошиб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ое количество грамматических ошиб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фография и пунктуа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ительные орфографические ошибки, не соблюдены правила пунктуации: не вс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ложения начинаются с заглавной буквы, в конце не всех предложений стоит точка, вопросительный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лицательный знак, а также не соблюдены основные правила расстановки запяты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терии оценки устных развернутых отве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нологические высказывания, пересказы, диалоги, проектные работы, в т.ч. в группах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</w:rPr>
        <w:t>Устные ответы</w:t>
      </w:r>
      <w:r>
        <w:rPr>
          <w:rFonts w:cs="Times New Roman" w:ascii="Times New Roman" w:hAnsi="Times New Roman"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цениваются по пя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ритериям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Содержание (соблюдение объема высказывания, соответствие теме, отражение всех аспектов, указанных в задан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левое оформление речи, аргументация, соблюд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рм вежливости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2. Взаимодействие с собеседником (умение логично и связно вести беседу, соблюдать очередность при обмен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пликами, давать аргументированные и развернутые ответы на вопросы собеседника, умение начать и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ивать беседу, а также восстановить ее в случае сбоя: переспрос, уточнение)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ексика (словарный запас соответствует поставленной задаче и требованиям данного года обучения языку)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4. Грамматика (использование разнообразных грамматических конструкций в соответствии с поставл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ей и требованиям данного года обучения языку)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изношение 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9"/>
        <w:gridCol w:w="1899"/>
        <w:gridCol w:w="1900"/>
        <w:gridCol w:w="1899"/>
        <w:gridCol w:w="1900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ое взаимодействие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блюден объем высказывания. Высказывание  соответствует теме; отражены все аспекты, указанные в задан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евое оформление речи соответствует типу задания, аргументация на уровне, нормы вежливости соблюден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естественная реакция на реплики собеседника. Проявляется речевая инициатива для решения поставленных коммуникати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адекват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ленной задаче и требованиям данного года обучения язы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спользованы разные грамматич. конструкций в соответстви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ей и требованиям данного года обучения язы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ошибки не мешают коммуникац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звучит в естественном темпе, нет грубых фонетических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 полный объем высказывания. Высказывание  соответствует теме; не отражены некоторые аспекты, указанные в задан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евое оформление речи соответствует типу задания, аргументация не всегда на соответствующем уровне, но нормы вежливости соблюден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немного затруднен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ошибки незначительно влияют на восприятие речи учащего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незначительно влияют на восприятие речи учащего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ногда неоправданно паузирована.В отдельных словах допускаются фонетические ошибки (замена, английских фонем сходными русски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интон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ловлена влиянием родного язы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значительный объем высказывания, которое не в полной мере  соответствует теме; не отражены некоторые аспекты, указанные в задан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евое оформление речи не в полной мере  соответствует типу задания, аргументация не на соответствующем уровне, нормы вежливости не соблюден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существенно затруднена, учащийся не проявляет речевой инициатив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елает большое количество груб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елает большое количество грубых грамматических ошиб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воспринимается с трудом из-за большого коли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х ошибок. Интонация обусловлена влиянием родного языка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-720" w:firstLine="142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Times New Roman" w:hAnsi="Times New Roman" w:eastAsia="Times New Roman" w:cs="Times New Roman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">
    <w:name w:val="c1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5:00Z</dcterms:created>
  <dc:creator>tehprom</dc:creator>
  <dc:description/>
  <cp:keywords/>
  <dc:language>en-US</dc:language>
  <cp:lastModifiedBy>andrei-konkov@mail.ru</cp:lastModifiedBy>
  <dcterms:modified xsi:type="dcterms:W3CDTF">2023-10-20T04:25:00Z</dcterms:modified>
  <cp:revision>4</cp:revision>
  <dc:subject/>
  <dc:title/>
</cp:coreProperties>
</file>