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ректор школ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 ИпатоваО.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 w:before="0" w:after="200"/>
        <w:rPr>
          <w:rFonts w:eastAsia="Calibri"/>
          <w:b/>
          <w:b/>
          <w:color w:val="000000"/>
          <w:sz w:val="56"/>
          <w:szCs w:val="32"/>
          <w:lang w:eastAsia="en-US"/>
        </w:rPr>
      </w:pPr>
      <w:r>
        <w:rPr>
          <w:rFonts w:eastAsia="Calibri"/>
          <w:b/>
          <w:color w:val="000000"/>
          <w:sz w:val="56"/>
          <w:szCs w:val="32"/>
          <w:lang w:eastAsia="en-US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 w:before="0" w:after="200"/>
        <w:rPr>
          <w:rFonts w:eastAsia="Calibri"/>
          <w:b/>
          <w:b/>
          <w:color w:val="000000"/>
          <w:sz w:val="56"/>
          <w:lang w:eastAsia="en-US"/>
        </w:rPr>
      </w:pPr>
      <w:r>
        <w:rPr>
          <w:rFonts w:eastAsia="Calibri"/>
          <w:b/>
          <w:color w:val="000000"/>
          <w:sz w:val="56"/>
          <w:lang w:eastAsia="en-US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 w:before="0" w:after="200"/>
        <w:rPr/>
      </w:pPr>
      <w:r>
        <w:rPr>
          <w:rFonts w:eastAsia="Calibri"/>
          <w:b/>
          <w:color w:val="000000"/>
          <w:sz w:val="56"/>
          <w:lang w:eastAsia="en-US"/>
        </w:rPr>
        <w:t>Программа по правовому воспитанию и формированию законопослушного поведения обучающихся.</w:t>
        <w:tab/>
      </w:r>
    </w:p>
    <w:p>
      <w:pPr>
        <w:pStyle w:val="Normal"/>
        <w:rPr>
          <w:rFonts w:eastAsia="Calibri"/>
          <w:b/>
          <w:b/>
          <w:color w:val="FF0000"/>
          <w:sz w:val="56"/>
          <w:lang w:eastAsia="en-US"/>
        </w:rPr>
      </w:pPr>
      <w:r>
        <w:rPr>
          <w:rFonts w:eastAsia="Calibri"/>
          <w:b/>
          <w:color w:val="FF0000"/>
          <w:sz w:val="5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color w:val="FF0000"/>
          <w:sz w:val="22"/>
          <w:szCs w:val="22"/>
          <w:lang w:val="en-US"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color w:val="FF0000"/>
          <w:sz w:val="40"/>
          <w:szCs w:val="22"/>
          <w:lang w:val="en-US" w:eastAsia="en-US"/>
        </w:rPr>
      </w:pPr>
      <w:r>
        <w:rPr>
          <w:rFonts w:eastAsia="Calibri"/>
          <w:b/>
          <w:color w:val="FF0000"/>
          <w:sz w:val="40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val="en-US" w:eastAsia="en-US"/>
        </w:rPr>
      </w:pPr>
      <w:r>
        <w:rPr>
          <w:rFonts w:eastAsia="Calibri"/>
          <w:b/>
          <w:sz w:val="40"/>
          <w:szCs w:val="22"/>
          <w:lang w:val="en-US" w:eastAsia="en-US"/>
        </w:rPr>
        <w:t>2024-2026 год.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rFonts w:eastAsia="Calibri"/>
          <w:b w:val="false"/>
          <w:b w:val="false"/>
          <w:iCs/>
          <w:color w:val="0000FF"/>
          <w:sz w:val="48"/>
          <w:szCs w:val="48"/>
          <w:lang w:eastAsia="en-US"/>
        </w:rPr>
      </w:pPr>
      <w:r>
        <w:rPr>
          <w:rFonts w:eastAsia="Calibri"/>
          <w:b w:val="false"/>
          <w:iCs/>
          <w:color w:val="0000FF"/>
          <w:sz w:val="48"/>
          <w:szCs w:val="48"/>
          <w:lang w:eastAsia="en-US"/>
        </w:rPr>
      </w:r>
    </w:p>
    <w:p>
      <w:pPr>
        <w:pStyle w:val="TextBody"/>
        <w:rPr>
          <w:iCs/>
          <w:sz w:val="48"/>
          <w:szCs w:val="48"/>
        </w:rPr>
      </w:pPr>
      <w:r>
        <w:rPr>
          <w:iCs/>
          <w:sz w:val="48"/>
          <w:szCs w:val="48"/>
        </w:rPr>
        <w:t>Паспорт программы</w:t>
      </w:r>
    </w:p>
    <w:p>
      <w:pPr>
        <w:pStyle w:val="TextBody"/>
        <w:rPr>
          <w:sz w:val="36"/>
        </w:rPr>
      </w:pPr>
      <w:r>
        <w:rPr>
          <w:sz w:val="36"/>
        </w:rPr>
        <w:t>Программа по правовому воспитанию  и  формированию  законопослушного поведения обучающихся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снование для разработки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менения,  происходящие  в нашей  стране и  в  мире,  активно  воздействуют  на образование. Они требуют от него мобильности и адекватного ответа на современные  требования  общества, ставят  его перед необходимостью пересмотра традиционных целей и  ориент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вляясь одним из основных институтов социализации  личности, школа играет  особую  роль в  процессе правовой  социализации,  целенаправленно формируя полноценного  члена  общества,  способного ориентироваться в  правовой среде и действовать с полным  осознанием  ответственности  за свои решения и действия. </w:t>
      </w:r>
    </w:p>
    <w:p>
      <w:pPr>
        <w:pStyle w:val="Normal"/>
        <w:rPr>
          <w:sz w:val="40"/>
          <w:szCs w:val="28"/>
        </w:rPr>
      </w:pPr>
      <w:r>
        <w:rPr>
          <w:bCs/>
          <w:color w:val="333333"/>
          <w:sz w:val="28"/>
          <w:shd w:fill="FFFFFF" w:val="clear"/>
        </w:rPr>
        <w:t>Правовое</w:t>
      </w:r>
      <w:r>
        <w:rPr>
          <w:color w:val="333333"/>
          <w:sz w:val="28"/>
          <w:shd w:fill="FFFFFF" w:val="clear"/>
        </w:rPr>
        <w:t> </w:t>
      </w:r>
      <w:r>
        <w:rPr>
          <w:bCs/>
          <w:color w:val="333333"/>
          <w:sz w:val="28"/>
          <w:shd w:fill="FFFFFF" w:val="clear"/>
        </w:rPr>
        <w:t>воспитание</w:t>
      </w:r>
      <w:r>
        <w:rPr>
          <w:color w:val="333333"/>
          <w:sz w:val="28"/>
          <w:shd w:fill="FFFFFF" w:val="clear"/>
        </w:rPr>
        <w:t> учащихся — это организованное, систематическое воздействие на личность, формирующее правосознание, </w:t>
      </w:r>
      <w:r>
        <w:rPr>
          <w:bCs/>
          <w:color w:val="333333"/>
          <w:sz w:val="28"/>
          <w:shd w:fill="FFFFFF" w:val="clear"/>
        </w:rPr>
        <w:t>правовые</w:t>
      </w:r>
      <w:r>
        <w:rPr>
          <w:color w:val="333333"/>
          <w:sz w:val="28"/>
          <w:shd w:fill="FFFFFF" w:val="clear"/>
        </w:rPr>
        <w:t> установки. </w:t>
      </w:r>
      <w:r>
        <w:rPr>
          <w:bCs/>
          <w:color w:val="333333"/>
          <w:sz w:val="28"/>
          <w:shd w:fill="FFFFFF" w:val="clear"/>
        </w:rPr>
        <w:t>Правовое</w:t>
      </w:r>
      <w:r>
        <w:rPr>
          <w:color w:val="333333"/>
          <w:sz w:val="28"/>
          <w:shd w:fill="FFFFFF" w:val="clear"/>
        </w:rPr>
        <w:t> </w:t>
      </w:r>
      <w:r>
        <w:rPr>
          <w:bCs/>
          <w:color w:val="333333"/>
          <w:sz w:val="28"/>
          <w:shd w:fill="FFFFFF" w:val="clear"/>
        </w:rPr>
        <w:t>воспитание</w:t>
      </w:r>
      <w:r>
        <w:rPr>
          <w:color w:val="333333"/>
          <w:sz w:val="28"/>
          <w:shd w:fill="FFFFFF" w:val="clear"/>
        </w:rPr>
        <w:t> неразрывно связано с обучением, но в отличие от образования, где главной целью является приобретение человеком знаний, развитие его способностей, познавательных стремлений, </w:t>
      </w:r>
      <w:r>
        <w:rPr>
          <w:bCs/>
          <w:color w:val="333333"/>
          <w:sz w:val="28"/>
          <w:shd w:fill="FFFFFF" w:val="clear"/>
        </w:rPr>
        <w:t>воспитание</w:t>
      </w:r>
      <w:r>
        <w:rPr>
          <w:color w:val="333333"/>
          <w:sz w:val="28"/>
          <w:shd w:fill="FFFFFF" w:val="clear"/>
        </w:rPr>
        <w:t> ставит целью формирование человека как личности. Недостаточно только проинформировать ребёнка о его правах и обязанностях, правомерном поведении, необходимости уважения общечеловеческих ценностей, прав и свобод других людей — следует закрепить эти принципы в сознании, чтобы ребёнок мог использовать их в жизн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рок  реализации  программы</w:t>
      </w:r>
      <w:r>
        <w:rPr>
          <w:sz w:val="28"/>
        </w:rPr>
        <w:t xml:space="preserve">  - 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8000"/>
          <w:sz w:val="36"/>
        </w:rPr>
        <w:t xml:space="preserve">   </w:t>
      </w:r>
      <w:r>
        <w:rPr>
          <w:b/>
          <w:bCs/>
          <w:i/>
          <w:iCs/>
          <w:sz w:val="36"/>
        </w:rPr>
        <w:t>Цель:</w:t>
      </w:r>
      <w:r>
        <w:rPr>
          <w:b/>
          <w:bCs/>
          <w:sz w:val="28"/>
        </w:rPr>
        <w:t xml:space="preserve"> </w:t>
      </w:r>
      <w:r>
        <w:rPr>
          <w:sz w:val="28"/>
        </w:rPr>
        <w:t>широкое распространение правовых знаний среди участников образовательного процесса: учащихся, родителей, педагогов,  профилактика  негативных проявлений  среди обучающихс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адачи: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знакомить учащихся   с  правами  и   обязанностями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пособствовать формированию  у подростков  правовой культуры, общечеловечески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спитание  уважения   к правам и свободам  личности, чувства собственного достоинства, справедлив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Профилактика  безнадзорности и  правонарушений   несовершеннолетни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законопослушного поведения  и  основ толерантности;</w:t>
      </w:r>
    </w:p>
    <w:p>
      <w:pPr>
        <w:pStyle w:val="Normal"/>
        <w:jc w:val="both"/>
        <w:rPr/>
      </w:pPr>
      <w:r>
        <w:rPr>
          <w:sz w:val="28"/>
        </w:rPr>
        <w:t>5. Воспитание здорового образа жизни среди обучающихся;</w:t>
      </w:r>
    </w:p>
    <w:p>
      <w:pPr>
        <w:pStyle w:val="Normal"/>
        <w:jc w:val="both"/>
        <w:rPr/>
      </w:pPr>
      <w:r>
        <w:rPr>
          <w:sz w:val="28"/>
        </w:rPr>
        <w:t>6.  Развитие правового самосо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Воспитание чувства ответственности за свои поступки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B050"/>
          <w:sz w:val="36"/>
        </w:rPr>
        <w:t xml:space="preserve">      </w:t>
      </w:r>
      <w:r>
        <w:rPr>
          <w:b/>
          <w:bCs/>
          <w:i/>
          <w:iCs/>
          <w:sz w:val="36"/>
        </w:rPr>
        <w:t>Целевые группы:</w:t>
      </w:r>
      <w:r>
        <w:rPr>
          <w:color w:val="339966"/>
          <w:sz w:val="36"/>
        </w:rPr>
        <w:t xml:space="preserve"> </w:t>
      </w:r>
      <w:r>
        <w:rPr>
          <w:sz w:val="28"/>
        </w:rPr>
        <w:t xml:space="preserve"> участники образовательного процесса: учащиеся  (с 1 до 9 класс), особое внимание детям группы риска, родители, педаг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нцепция деятельности:</w:t>
      </w:r>
    </w:p>
    <w:p>
      <w:pPr>
        <w:pStyle w:val="Style7"/>
        <w:shd w:fill="FFFFFF" w:val="clear"/>
        <w:rPr/>
      </w:pPr>
      <w:r>
        <w:rPr>
          <w:sz w:val="20"/>
          <w:szCs w:val="20"/>
        </w:rPr>
        <w:t xml:space="preserve">                 </w:t>
      </w:r>
      <w:r>
        <w:rPr>
          <w:sz w:val="28"/>
        </w:rPr>
        <w:t>Воспитательный  процесс  в  школе является частью целостного педагогического процесса, который объединяет обучение и воспитание. Процесс воспитания менее изучен, хотя он имеет свои особенности и представляется в известном смысле более сложным, чем обучение. Психологическая сущность процесса воспитания состоит в переводе ребенка  из одного состояния в другое, и с позиций   психологии воспитание есть процесс интериоризации, то есть перевода внешнего по отношению к личности опыта, знаний, ценностей, норм, правил во внутренний психический план личности, в её убеждения, установки, поведение.</w:t>
      </w:r>
    </w:p>
    <w:p>
      <w:pPr>
        <w:pStyle w:val="Style7"/>
        <w:shd w:fill="FFFFFF" w:val="clear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С точки зрения педагогики, процесс воспитания -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 (Харламов И.Ф.). В данном определении подчеркивается активная деятельность объекта воспитания, школьника. В нём отражается личностно - деятельностный подход к воспитанию, принятый в отечественной теории. Следует избегать понимания воспитания как одностороннего действия на личность, это ведёт к манипулированию личностью.</w:t>
      </w:r>
    </w:p>
    <w:p>
      <w:pPr>
        <w:pStyle w:val="Style7"/>
        <w:shd w:fill="FFFFFF" w:val="clea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     </w:t>
      </w:r>
    </w:p>
    <w:p>
      <w:pPr>
        <w:pStyle w:val="Style7"/>
        <w:shd w:fill="FFFFFF" w:val="clea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 это значит организовывать содержательную жизнь и развивающую деятельность детей совместно с взрослыми, где у тех и других будут свои роли, цели, взаимные отношения.</w:t>
      </w:r>
    </w:p>
    <w:p>
      <w:pPr>
        <w:pStyle w:val="Style7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школьном правовом воспитании необходима такая  педагогическая технология, которая отвечала бы потребностям самого ученика, общества и учитывала  закономерности формирования  правового сознания. Этим  критериям в определённой степени соответствует деятельностный  подход к изучению права.</w:t>
      </w:r>
    </w:p>
    <w:p>
      <w:pPr>
        <w:pStyle w:val="Heading1"/>
        <w:rPr/>
      </w:pPr>
      <w:r>
        <w:rPr>
          <w:sz w:val="28"/>
        </w:rPr>
        <w:t xml:space="preserve">         </w:t>
      </w:r>
      <w:r>
        <w:rPr>
          <w:sz w:val="28"/>
        </w:rPr>
        <w:t>Важнейшее значение в реализации  задач  воспитания  в образовательном процессе  имеет эффективное использование  новейших педагогических технологий, обеспечивающих  проявление школьником собственной  нравственной, гражданской позиции, расширение его  социального опыта  в результате  проигрывания  различных социальных ролей  в  процессе обучения.</w:t>
      </w:r>
    </w:p>
    <w:p>
      <w:pPr>
        <w:pStyle w:val="Heading1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 xml:space="preserve">На сегодняшний день наиболее актуальны  игровые методики  и  технологии, обеспечивающие расширению позитивного социокультурного опыта  школьников.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8"/>
        </w:rPr>
      </w:pPr>
      <w:r>
        <w:rPr>
          <w:sz w:val="48"/>
        </w:rPr>
        <w:t>Содержание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iCs/>
          <w:sz w:val="36"/>
        </w:rPr>
      </w:pPr>
      <w:r>
        <w:rPr>
          <w:i/>
          <w:iCs/>
          <w:sz w:val="36"/>
        </w:rPr>
        <w:t>Актуальность  проблемы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Каждый человек обязательно должен знать и изучать свои права и обязанности. Наша  жизнь, особенно в нынешний период, сложна и многообразна, поэтому  изучение закона  необходимо начинать практически с раннего детства. Ребёнок, получив базовые знания по праву,  легче сможет ориентироваться  в социуме и будет подготовлен  к  осознанному  употреблению этих знаний на практике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истема образования всё ближе подходит к  осознанию значимости  и ответственности  своего  вклада в создание  гражданского общества. Школа вынуждена решать непривычные для неё задачи: учителя, дети, родители  должны почти одновременно и совместно знакомиться  с  ценностями  демократического правового государства  и общества, осознавать эти ценности  и  накапливать опыт  взаимодействия на их основе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бразование является неотъемлемой частью культуры. Именно  с помощью образования  старшее поколение  передаёт  младшему опыт  и знания,  которые сохраняют  целостность  общества и  позволяют  ему  дальше развиваться. С этой точки зрения, школа – один   из  активных  и  масштабных  образовательных  институтов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еобходимо отметить, что  не всегда  общество  с помощью   образования  транслирует  молодому поколению новые традиции, но и сама школа может предложить обществу новый опыт  социального взаимодействия. По  мнению  Л.С. Выготского, «образование ведёт за  собой  развитие общества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 сожалению, понятие «права человека» пока остаётся чуждым и непонятным   большинству населения. Оно  не осознаётся как ценность  и  как  повседневная необходимость. Ещё  более непонятным  выглядит  понятие «права ребёнка».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Научно – методическое обоснование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временная история  России  показывает, что только активная гражданская позиция является необходимым условием  становления полноценного гражданского общества  и  демократического правового государства. В связи  с  этим  всё большое  значение  приобретает  уровень  политической  культуры. Культуре демократии нужно учить с детства.  Гражданское общество начинается с воспитания гражданина.  Часто после окончания школы обнаруживается  полная  правовая безграмотность  подростков.  И хотя школьники в силу своих возрастных ограничений  и других объективных причин  не могут  быть включены  в  реальные  политические процессы, они всё равно оказываются в гуще  политической жизни страны. Задача общества и государства заключается в том, чтобы  сформулировать и  закрепить все  необходимые навыки  правовой и  демократической культуры  у молодого поколения. А если говорить о новом федеральном  государственном образовательном  стандарте, то школа ведет  ребенка путем – от  ученика  знающего к  ученику  умеющему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ногие методические инновации связаны  сегодня с  применением интерактивных методов  обучения и именно этот метод лег в основу данной программы. Интерактивный – означает  способность взаимодействовать или находится  в режиме беседы, диалога. Совместная деятельность учащихся в  процессе познания, освоения учебного материала означает, что каждый вносит свой особый индивидуальный  вклад, идет  обмен знаниями,  способами деятельност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Нормативно – правовая   основа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7"/>
        <w:jc w:val="both"/>
        <w:rPr/>
      </w:pPr>
      <w:r>
        <w:rPr/>
        <w:t>1 1. Федеральный закон от 29.12.2012 г. № 273-ФЗ «Об образовании в Российской Федерации».</w:t>
      </w:r>
    </w:p>
    <w:p>
      <w:pPr>
        <w:pStyle w:val="Style7"/>
        <w:jc w:val="both"/>
        <w:rPr/>
      </w:pPr>
      <w:r>
        <w:rPr/>
        <w:t>2. Федеральный закон от 24.06.1999 № 120-ФЗ (ред. от 23.11.2015) «Об основах системы профилактики безнадзорности и правонарушений несовершеннолетних».</w:t>
      </w:r>
    </w:p>
    <w:p>
      <w:pPr>
        <w:pStyle w:val="Style7"/>
        <w:jc w:val="both"/>
        <w:rPr/>
      </w:pPr>
      <w:r>
        <w:rPr/>
        <w:t>3. Письмо Минобрнауки РФ от 05.09.2011 № МД-1197/06 «О Концепции профилактики употребления психоактивных веществ в образовательной среде».</w:t>
      </w:r>
    </w:p>
    <w:p>
      <w:pPr>
        <w:pStyle w:val="Style7"/>
        <w:jc w:val="both"/>
        <w:rPr/>
      </w:pPr>
      <w:r>
        <w:rPr/>
        <w:t>4. «Конституция Российской Федерации» (принята всенародным голосованием 12.12.1993) (с учётом поправок, внесённых Законами РФ о поправках к Конституции РФ от 30.12.2008 № 6-ФКЗ, от 30.12.2008 № 7-ФКЗ, от 05.02.2014 № 2-ФКЗ, от 21.07.2014 № 11-ФКЗ).</w:t>
      </w:r>
    </w:p>
    <w:p>
      <w:pPr>
        <w:pStyle w:val="Style7"/>
        <w:jc w:val="both"/>
        <w:rPr/>
      </w:pPr>
      <w:r>
        <w:rPr/>
        <w:t>5.«Конвенция о правах ребёнка» (одобрена Генеральной Ассамблеей ООН 20.11.1989)(вступила в силу для СССР 15.09.1990).</w:t>
      </w:r>
    </w:p>
    <w:p>
      <w:pPr>
        <w:pStyle w:val="Style7"/>
        <w:jc w:val="both"/>
        <w:rPr/>
      </w:pPr>
      <w:r>
        <w:rPr/>
        <w:t>6. Федеральный закон от 08.01.1998 № 3-ФЗ (ред. от 29.12.2015) «О наркотических средствах и психотропных веществах» (с изм. и доп., вступ. в силу с 01.01.2016).</w:t>
      </w:r>
    </w:p>
    <w:p>
      <w:pPr>
        <w:pStyle w:val="Style7"/>
        <w:jc w:val="both"/>
        <w:rPr/>
      </w:pPr>
      <w:r>
        <w:rPr/>
        <w:t>7. Федеральный закон от 23 февраля 2013 г. № 15-ФЗ "Об охране здоровья граждан от воздействия окружающего табачного дыма и последствий потребления табака" С изменениями и дополнениями от: 14 октября, 31 декабря 2014 г., 30 декабря 2015 г., 26 апреля 2016 г.</w:t>
      </w:r>
    </w:p>
    <w:p>
      <w:pPr>
        <w:pStyle w:val="Style7"/>
        <w:jc w:val="both"/>
        <w:rPr/>
      </w:pPr>
      <w:r>
        <w:rPr/>
        <w:t xml:space="preserve">8. </w:t>
      </w:r>
      <w:r>
        <w:rPr>
          <w:rStyle w:val="Emphasis"/>
          <w:i w:val="false"/>
        </w:rPr>
        <w:t>Кодекс</w:t>
      </w:r>
      <w:r>
        <w:rPr/>
        <w:t xml:space="preserve"> Российской Федерации об </w:t>
      </w:r>
      <w:r>
        <w:rPr>
          <w:rStyle w:val="Emphasis"/>
          <w:i w:val="false"/>
        </w:rPr>
        <w:t>административных</w:t>
      </w:r>
      <w:r>
        <w:rPr>
          <w:i/>
        </w:rPr>
        <w:t xml:space="preserve"> </w:t>
      </w:r>
      <w:r>
        <w:rPr>
          <w:rStyle w:val="Emphasis"/>
          <w:i w:val="false"/>
        </w:rPr>
        <w:t>правонарушениях</w:t>
      </w:r>
      <w:r>
        <w:rPr/>
        <w:br/>
        <w:t>от 30 декабря 2001 г. № 195-ФЗ (с изменениями на 3, 6 июля 2016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Закон г. Москвы от 19.03.2008 г. № 14 «О единой системе профилактики правонарушений в городе Москве».</w:t>
      </w:r>
    </w:p>
    <w:p>
      <w:pPr>
        <w:pStyle w:val="TextBody"/>
        <w:rPr>
          <w:sz w:val="44"/>
        </w:rPr>
      </w:pPr>
      <w:r>
        <w:rPr>
          <w:sz w:val="44"/>
        </w:rPr>
        <w:t>Структура содержания деятельности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/>
        <w:t xml:space="preserve">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ограмма состоит из серии  внеклассных мероприятий:  интерактивных классных часов, деловых игр, правовые игры,  ролевые игры, викторины.  Программа  разработана   для  работы  с учащимися  с 1 по 9 класс (1-4,  5 – 9 классы), работа с родителями, работа с педагогам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Начальная школа 1 – 4 классы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Кажется, что пока ребёнок маленький, и беды  у   него маленькие. Но ребёнок растёт, с ним растёт его груз проблем радом из детства. Ему трудно адаптироваться среди сверстников. Тогда он выбирает пути наименьшего сопротивления  и  пытается быть как все – теряет личную позицию  и  идёт за большинством. Зачастую приходиться наблюдать как младшие школьники, которые только что переступили порог образовательного учреждения,   нарушают права друг друга  и  даже совершают правонарушения. Но самое главное, взрослым,  которые отвечают за ребёнка не быть к данному вопросу безразличным  и  обязательно  уделить время и своё внимание разрешению  конфликтной ситуации между ребятами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 xml:space="preserve">Говоря о младшем школьнике важно  помнить о тех противоречиях, которые  лежат в основе  его развития  и обучения. С одной стороны  первоклассник хочет многое знать  и  многому научиться. С другой  стороны  не сформирован  социальный  мотив  учения. И  если не учитывать эти особенности в обучении и воспитании, то ребёнок потеряет желание получать знания. Процесс получения младшим школьником правовых знаний должен быть увлекателен  и  оставлять только положительные эмоции  и  ребёнок должен быть активным участником всего действия  в любом мероприятии, посвящённом правовому воспитанию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сновными задачами правового воспитания на данном этапе являются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ь детям первоначальные и основные сведения по праву в доступной для них форм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ь учащимся первоначальные сведения о Декларации прав человек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ь детям первоначальные сведения о международном документе «Конвенция о правах ребёнка»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особствовать становлению активной гражданской позиции учащихс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адекватной самооценк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здорового образа жизн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ание уважительного отношения учащихся друг к другу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«Наши правила прост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знакомить учащихся с правилами поведения  в школе, правилами общения  друг с другом, разработать правила  кла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«Что такое хорошо? Что такое плохо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ь учащимся первоначальные понятия о правилах поведения в обществе, об ответственности за их наруш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«Что такое право и правоведение?» (информационное зан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ь  детям первоначальные и основные сведения по праву в доступной для них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героев представ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«Путешествие в страну прав» (интерактивный классный ча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знакомить  детей с системой правоохраните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элементы костюмов для героев представ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 «Знакомьтесь, мадам Декларация!»  (классный ча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ать  учащимся первоначальные сведения о Декларации прав чело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героев предст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 «На приёме у госпожи Конвенции» (инсценированный классный час по статьям Конвенции о правах ребён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ать детям первоначальные сведения о международном документе «Конвенция о правах ребё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героев предст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 «Где мои родители?» (инсценировано – информационное занятие по ст.9 «Конвенции о правах ребён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детей со ст.9 «Конвенции о правах ребё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сказочных геро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 «Наш досуг – наш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детей со ст.31 «Конвенции о правах ребё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элементы  костюмов для героев сказ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9. «Где работать мне тогда, чем заниматься?» (информационно – познавательное зан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учащихся  их правом на самовыражение и с их правом на защиту от эксплуатации со ст.32 «Конвенции о правах ребёнка», Первичная  профориент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. «Берегите Землю» (урок экологической э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способствовать становлению активной гражданской позиции учащихся, воспитанию человека – гражданина, хозяина родной земли, учить познавать окружающий мир, любить и беречь прир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каты, рисунки, названия полян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 «Правовая Ассамблея сказочных героев» (внеклассное меропри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закрепить знание статей Всеобщей Декларации прав человека, развивать умение работать в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. «Путешествие в страну правоведию» викто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: закрепление знаний учащихся по пра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героев представления, компьютер (ноутбук), проектор, доска, мягкая игруш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5 – 9 классы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дним из важных видов деятельности подростков является общение, и научить этому навыку очень важно. Главное – дать возможность ребёнку высказаться, что бы его услышали и также, чтобы он научился слышать. Такую задачу решать можно через такие мероприятия как: интерактивные классные часы, классные часы с элементами  тренинга, семинары, круглые столы, где каждый может   поделиться своим мнением  и  вносить какие – либо предложения,  а  так же обязательно чему – то научится.  На данном этапе важно выявить творческий потенциал ребят и направить  его в нудное русло, что зависит уже от взрослого, организующего меропри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анном этапе реализуем следующие задач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филактика правонарушений среди подростко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ить с содержанием статей Всеобщей Декларации прав  человека и Конвенции о правах ребёнк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ть у  учащихся  понимание универсальности, всеобщего характера тех прав, о которых говорится в Декларации  и Конвенц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навыки участия в дискуссии, умение  излагать  собственную позицию, умение выслушать и принять во внимание  позицию  други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системы правовых знаний; развитие умения  определять свою жизненную позицию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ание нравственности  и развитие творческого  интереса  к самим  себе  и  окружающим людям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собствовать формированию у учащихся навыков правомерного поведения, умения самостоятельно принимать  решения в различных ситуациях через игру, навыков общения в процессе овладения знаниями  через игровую ситуацию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имулировать творческую активность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72"/>
        <w:gridCol w:w="311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и,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руд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аши права и ваши обязанности» (классный ча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содержанием статей Всеобщей Декларации прав  человека и Конвенции о правах ребёнка; формировать у  учащихся  понимание универсальности, всеобщего характера тех прав, о которых говорится в Декларации  и Конвенции; развивать навыки участия в дискуссии, умение  излагать  собственную позицию, умение выслушать и принять во внимание  позицию  друг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ава детей» (игра – путешествие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авовых знаний; развитие умения  определять свою жизненную позицию; обучение подростков основам юридически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ы для героев «сказки о мёртвой царевне и о семи богатырях»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то в имени тебе моём?» классный ча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ости  и развитие творческого  интереса  к самим  себе  и  окружающим людям; развитие умения работать с документами на основе изучения  статей Конвенции  о  правах  ребёнка ООН, Семейного кодекса РФ  и  навыков самостоятельного  поиска дополнитель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цветные сердечки из картона.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казка ложь, да в ней намёк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основными правами  и  свободами Декларации прав человека; научить применять их в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находится табло с подсчёта очков в форме нарисованных  жердочек, на которые крепятся яркие флажки – выигрыши. Внизу располагаются  сказочные герои (мягкие или деревянные игрушки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то такое  хулиганство?» (правовая иг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у учащихся навыков правомерного поведения, умения самостоятельно принимать  решения в различных ситуациях через игру, навыков общения в процессе овладения знаниями  через игровую ситуацию; ознакомить с одним из институтов общества; стимулировать творческую активность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судьи (мантия и шапочка); классный журна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«Будь здоровым  и  успешным!» классный час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зглядов и убеждений, соответствующих здоровому образу жизни, выявление его преимуществ для личности  и общества; воспитание сдержанности, самообладания, сильной воли и характера, стремление к самосовершенствованию  и  борьбе  против негативных яв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«Тайна едкого дыма»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интереса к здоровому образу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, призы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В гостях у Шерлока Холмса» (театрализованная игр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; формирование у учащихся правовых знаний, законопослушного поведения   и  основ  толерантности; развитие правового самосознания; аптимизация познавательной деятельности подростков; воспитание чувства ответственности за свои  поступки, взаимовыручки  и  уважения  к  окружающим людям; развитие памяти, внимания,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элементы  костюмов героев, призы, конфеты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«Радужный камень» (развивающее психологическое занятие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 осознать  различия в их отношении  к тем, кого они считают близкими людьми и кого считают чужими; предложить модель конструктивного общения с людьми, которые объективно или  субъективно воспринимаются ка чуж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>
          <w:trHeight w:val="275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«Толерантность и мы» классный час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умения понимать чувства, настроения, мотивы поведения других людей; усвоение стандартных приёмов этических форм общения и творческого их использования  с учётом обстановки. Эмоционального состояния партнёров по общению; раскрытие причин  отсутствия взаимопонимания; воспитание толерантности среди подрос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, передающих различное эмоциональное состояние.</w:t>
            </w:r>
          </w:p>
        </w:tc>
      </w:tr>
      <w:tr>
        <w:trPr>
          <w:trHeight w:val="112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Формула здоровья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ого образа жизни, умение работать  в команде, развитие лидерских кач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скакалки, карточки  с заданиями, призы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525" w:leader="none"/>
        </w:tabs>
        <w:spacing w:before="0" w:after="0"/>
        <w:jc w:val="left"/>
        <w:rPr>
          <w:color w:val="3366FF"/>
          <w:spacing w:val="0"/>
          <w:sz w:val="36"/>
          <w:szCs w:val="36"/>
        </w:rPr>
      </w:pPr>
      <w:r>
        <w:rPr>
          <w:color w:val="3366FF"/>
          <w:spacing w:val="0"/>
          <w:sz w:val="36"/>
          <w:szCs w:val="36"/>
        </w:rPr>
      </w:r>
    </w:p>
    <w:p>
      <w:pPr>
        <w:pStyle w:val="Heading"/>
        <w:tabs>
          <w:tab w:val="clear" w:pos="708"/>
          <w:tab w:val="left" w:pos="6525" w:leader="none"/>
        </w:tabs>
        <w:spacing w:before="0" w:after="0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  <w:t>Работа с учащимися,</w:t>
      </w:r>
    </w:p>
    <w:p>
      <w:pPr>
        <w:pStyle w:val="Heading"/>
        <w:tabs>
          <w:tab w:val="clear" w:pos="708"/>
          <w:tab w:val="left" w:pos="6525" w:leader="none"/>
        </w:tabs>
        <w:spacing w:before="0" w:after="0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  <w:t xml:space="preserve"> </w:t>
      </w:r>
      <w:r>
        <w:rPr>
          <w:color w:val="000000"/>
          <w:spacing w:val="0"/>
          <w:sz w:val="36"/>
          <w:szCs w:val="36"/>
        </w:rPr>
        <w:t>находящимися в социально – опасном положении</w:t>
      </w:r>
    </w:p>
    <w:p>
      <w:pPr>
        <w:pStyle w:val="Heading"/>
        <w:tabs>
          <w:tab w:val="clear" w:pos="708"/>
          <w:tab w:val="left" w:pos="6525" w:leader="none"/>
        </w:tabs>
        <w:spacing w:before="0" w:after="0"/>
        <w:rPr>
          <w:color w:val="000000"/>
          <w:spacing w:val="0"/>
          <w:sz w:val="44"/>
          <w:szCs w:val="20"/>
        </w:rPr>
      </w:pPr>
      <w:r>
        <w:rPr>
          <w:color w:val="000000"/>
          <w:spacing w:val="0"/>
          <w:sz w:val="44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Трудный  ребенок», значит  нам взрослым  с  ним  трудно,  он не слушается, не выполняет  наши  требования,  грубит, его поведение  выходит  за рамки  дозволенного,  и  мы  часто не знаем   чего  от  него ожидать,  и  как будто заранее  ждем  от  него  только  плохого, но ему   самому  с собой  трудно.  Причин  такого  поведения  ребенка  бывает  много,  из  них  можно  отметить  отсутствие  авторитета  взрослого, отсутствие  контроля  со  стороны родителей,  а «бесконтрольный»  ребенок  - всегда    несчастный  ребенок. Он  привык  к  порицанию, отрицательной  оценке его поступков окружающими, на нем ярлык «совсем  пропащий». Но наша задача  ему помоч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ша программа работы  с  детьми группы риска создана именно с этой целью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ети приобретают столь «неприглядный»  социальный облик не потому, что они такими рождаются, а под воздействием различных, не зависящих от них факторов риска.  Среди этих факторов можно выделить следующие основные групп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Медико-биологические: (состояние здоровья, наследственные и врожденные свойства, нарушения в психическом и физическом развитии, травмы внутритробного развит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циально-экономические (материальные проблемы семьи, неблагоприятный психологический климат в семье, аморальный образ жизни родителей; неприспособленность к жизни в обществ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сихологические (неприятие себя, невротические реакции, эмоциональная неустойчивость, трудности общения, взаимодействия со сверстниками и взрослым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едагогические (несоответствие содержания программ общеобразовательного учреждения и условий обучения детей их психофизиологическим особенностям, темпа психического развития и обучения детей, отсутствие интереса к учению, закрытость для положительного опыта, несоответствие образу школьник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менно под воздействием этих факторов дети оказываются в группе риска. Обычно сюда относят следующие категории дете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 проблемами в развитии, не имеющими резко выраженной клинико- патологической характерист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, оставшиеся без попечения родителей в силу разных не имеющих юридической силы обстоятельст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из неблагополучных, асоциальных сем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из семей, нуждающихся в социально-экономической и социально-психологической помощи и поддерж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 - педагогическая работа с детьми группы риска имеет две основные составляющие: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ыявление  детей этой категории в детской среде и организация работы с ними.</w:t>
      </w:r>
    </w:p>
    <w:p>
      <w:pPr>
        <w:pStyle w:val="Normal"/>
        <w:jc w:val="center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sz w:val="28"/>
          <w:szCs w:val="28"/>
        </w:rPr>
        <w:t>Непосредственная индивидуальная или групповая работа с детьм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циально-педагогические технологии направлены на выявление детей группы риска, диагностику их проблем, разработку  программ индивидуально – групповой работы и обеспечение условий их реализац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ль  и  задач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Вовлечь подростков в позитивную деятельность, адекватную их интересам, способностям и психическому состояни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Развить систему организованного досуга и отдыха детей «группы риска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Привлечь родителей для совместной организации досуговой деятельности и обучение родителей методам семейного воспит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>Формировать здоровый жизненный стиль родителей и их детей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направления работы школы с детьми, находящимися в зоне риска (направления, формы, содержание деятельности).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6"/>
        <w:gridCol w:w="7248"/>
      </w:tblGrid>
      <w:tr>
        <w:trPr>
          <w:trHeight w:val="593" w:hRule="atLeast"/>
        </w:trPr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агностик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ind w:lef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-</w:t>
              <w:br/>
              <w:t>психол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ая и качественная психологическая диагностика проблем школьного детства (в форме тестов, бесед, опросов, наблюдения)</w:t>
              <w:br/>
              <w:t>Подбор и расстановка педагогов, работающих с детьми, имеющими различные типы проблем</w:t>
              <w:br/>
              <w:t>Углубленная психолого-педагогическая диагностика степени риска ребенка</w:t>
              <w:br/>
              <w:t>Составление и ведение банка данных детей группы конкретного риск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</w:t>
              <w:br/>
              <w:t>педаг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социального паспорта школы, класса</w:t>
              <w:br/>
              <w:t>Анализ документации классных руководителей 1-9-х классов</w:t>
              <w:br/>
              <w:t>Социально-правовой патронаж па дому</w:t>
              <w:br/>
              <w:t>Анкетирование родителей с целью изучения морально-психологического фона семьи как фактора, воздействующего на личность ребенк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ко-</w:t>
              <w:br/>
              <w:t>социа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медицинская диагностика (в форме медицинских осмотров, изучения медицинских карт, наблюдения за здоровьем ребенка)</w:t>
              <w:br/>
              <w:t>Формирование групп обучающихся, имеющих повышенный медико-социальный риск, для последующей коррекции и реабилитации</w:t>
              <w:br/>
              <w:t>Медицинский контроль за питанием, трудовым, физическим воспитанием, условиями организации учебного времени с целью поддержания здоровья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</w:t>
              <w:br/>
              <w:t>метод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школьной документации учащихся (включая личные дела и «портфели достижений» школьников)</w:t>
              <w:br/>
              <w:t>Определение обученности и обучаемости каждого школьника</w:t>
              <w:br/>
              <w:t>Анализ результатов внутришкольного контроля с целью определения уровня учебной успешности по усвоению школьных дисциплин и выявления пробелов в знаниях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</w:t>
              <w:br/>
              <w:t>воспитате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нтересов школьников</w:t>
              <w:br/>
              <w:t>Организация детей по клубам, кружкам, секциям по интересам</w:t>
              <w:br/>
              <w:t>Определение уровня воспитанности, смыслоценностных установок ребенка</w:t>
              <w:br/>
              <w:t>Определение уровня основных личностных доминант и возможностей личностного роста детей</w:t>
              <w:br/>
              <w:t>Определение роста общекультурных навыков у детей (стремление к здоровому образу жизни, опрятности, красоте, уважению к окружающим, компетентному общению и пр.)</w:t>
            </w:r>
          </w:p>
        </w:tc>
      </w:tr>
      <w:tr>
        <w:trPr/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3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сультирование детей, родителей, педагогов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-</w:t>
              <w:br/>
              <w:t>психол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 групповое психологическое консультирование для педагогов, родителей, учащихся конкретной группы риска</w:t>
              <w:br/>
              <w:t>Подготовка печатной продукции по проблемам детей разных групп риска</w:t>
              <w:br/>
              <w:t>Лектории для родителей по вопросам психологического просвещения и практики семейного воспитания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</w:t>
              <w:br/>
              <w:t>педаг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для родителей школьников разных категорий. Правовое консультирование детей и родителей</w:t>
              <w:br/>
              <w:t>Семинары для педагогов по проблемам детей группы конкретного риска</w:t>
              <w:br/>
              <w:t>Индивидуальное консультирование родителей по вопросам организации жизни и обеспечения здоровья детей (в том числе бесплатное питание в ОУ)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ко-</w:t>
              <w:br/>
              <w:t>социа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и групповое консультирование педагогов, родителей, детей по вопросам контроля за условиями обучения, питания, физического развития, психологического комфорта, с целью своевременного выявления факторов риска, связанных с нарушением здоровья школьников</w:t>
              <w:br/>
              <w:t>Консультирование администрации школы по вопросам соблюдения санитарных норм и выполнения гигиенических требований к условиям обучения в общеобразовательных учреждениях и устранения факторов риск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</w:t>
              <w:br/>
              <w:t>метод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методическое сопровождение труда учителя</w:t>
              <w:br/>
              <w:t>Консультирование родителей по вопросам учебного плана, школьных программ, ЗУН</w:t>
              <w:br/>
              <w:t>Консультирование детей по выбору предпрофильных элективных курсов и профиля обучения</w:t>
              <w:br/>
              <w:t>Консультирование учащихся и педагогов для подготовки детей к конкурсам, смотрам, олимпиадам разного уровня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воспитате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детей по вопросам школьного самоуправления, индивидуальной самореализации по интересам в системе дополнительного образования школы </w:t>
              <w:br/>
              <w:t>Плановая работа с классными руководителями по организации и проведению воспитательной работы с детьми внутри класса, школы</w:t>
              <w:br/>
              <w:t>Групповое и индивидуальное консультирование родителей по проблемам воспитания</w:t>
            </w:r>
          </w:p>
        </w:tc>
      </w:tr>
      <w:tr>
        <w:trPr/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ррекционно-программное обеспечение индивидуальной работы</w:t>
              <w:br/>
              <w:t>с ребенком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</w:t>
              <w:br/>
              <w:t>педаг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контроль учебной успеваемости, занятости во внеурочное и каникулярное время детей группы конкретного риска. Организация системы питания детей группы риска в школе и дома</w:t>
              <w:br/>
              <w:t>Реализация специальной программы работы с семьей группы конкретного риска</w:t>
              <w:br/>
              <w:t>Индивидуальное сопровождение несовершеннолетних, стоящих на внутришкольном учете, на учете в Комиссии по делам несовершеннолетних, транслирующих девиантные, аддиктивные формы поведения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ко-</w:t>
              <w:br/>
              <w:t>социа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коррекционных и реабилитационных программ школы, исходя из особенностей состояния здоровья детей, физического и психофизиологического развития, индивидуальных возможностей, региональных и этнонациональных условий</w:t>
              <w:br/>
              <w:t>Индивидуальные (групповые) лечебно-оздоровительные мероприятия для детей и подростков с отклонениями</w:t>
              <w:br/>
              <w:t>в состоянии здоровья                                                                              Сопутствующий контроль за результатом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метод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ая работа по предупреждению неуспеваемости (дополнительные занятия, индивидуальная работа, разноуровневые задания)</w:t>
              <w:br/>
              <w:t>Организация факультативных занятий с учетом индивидуальных особенностей, способностей и возможностей детей</w:t>
              <w:br/>
              <w:t>Программное и научно-методическое обеспечение деятельности учителя, работающего с детьми разных категорий риска</w:t>
              <w:br/>
              <w:t>Коррекция календарно-методического планирования с учетом ликвидации пробелов в знаниях</w:t>
              <w:br/>
              <w:t>Подготовка разноуровневых учебных заданий, корректирующих выявленные пробелы</w:t>
              <w:br/>
              <w:t>Отслеживание результатов коррекционной работы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</w:t>
              <w:br/>
              <w:t>воспитате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еализации школьниками своих потенциальных возможностей в системе дополнительного образования</w:t>
              <w:br/>
              <w:t>Организация и проведение с детьми разных групп риска плановых школьных тематических мероприятий, направленных на здоровый образ жизни, культуру человеческих взаимодействий, индивидуальную самореализацию и формирование социальной ответственности, в том числе привлечение школьников к организации и проведению декад, марафонов, конкурсов, смотров, концертов и других мероприятий</w:t>
            </w:r>
          </w:p>
        </w:tc>
      </w:tr>
      <w:tr>
        <w:trPr/>
        <w:tc>
          <w:tcPr>
            <w:tcW w:w="9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ческое направление психолого-педагогической деятельности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-</w:t>
              <w:br/>
              <w:t>психол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психопрофилактических программ, направленных па повышение самооценки школьников, профилактику социального неблагополучия, снижение школьной тревожности и неуспешности, повышение социально-психологической адаптации к меняющимся условиям жизни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-</w:t>
              <w:br/>
              <w:t>педагог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 в образовательном учреждении (Дни здоровья, походы, летние лагеря, Зарницы)</w:t>
              <w:br/>
              <w:t>Разработка и реализация социально-педагогических целевых комплексных программ, направленных на профилактику аддиктивных форм поведения, правонарушений, беспризорности и безнадзорности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ико-социа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родителям гигиенических правил и рационального режима для поддержания здоровья детей</w:t>
              <w:br/>
              <w:t>Плановые беседы, лекции, семинары, видеопрезентации, классные часы по ведению здорового образа жизни, профилактики заболеваний, организации личной гигиены и охраны здоровья</w:t>
              <w:br/>
              <w:t>Плановые совещания с педагогическим персоналом по организации мероприятий на тему медицинского просвещения, социально-правового обеспечения детства</w:t>
              <w:br/>
              <w:t>Оценка эффективности проводимой профилактической, коррекционной, лечебной и реабилитационной работы на основании динамики показателей состояния здоровья детей (с учетом факторов риска)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</w:t>
              <w:br/>
              <w:t>методическ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тереса школьников к учебе через систему факультативных занятий, научно-практических конференций, интеллектуальных марафонов</w:t>
              <w:br/>
              <w:t>Создание ситуации успеха на уроках</w:t>
              <w:br/>
              <w:t>Организация совместной продуктивной творческой деятельности на уроках и во внеклассной работе, обеспечение субъект-субъектного подхода к обучению и воспитанию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о-</w:t>
              <w:br/>
              <w:t>воспитательно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детей разных групп риска к активному участию в школьном самоуправлении и школьной жизни</w:t>
              <w:br/>
              <w:t>Создание условий для индивидуальной самореализации в соответствии с потребностями и желаниями ребенка</w:t>
              <w:br/>
              <w:t>Формирование коммуникативной среды для творческого взаимодействия всех участников образовательной ситуации: детей, родителей и педагогов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 работы с детьми группы риска.</w:t>
      </w:r>
    </w:p>
    <w:p>
      <w:pPr>
        <w:pStyle w:val="Normal"/>
        <w:jc w:val="center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детьми группы риска состоит из следующих блоков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0"/>
        <w:gridCol w:w="1876"/>
        <w:gridCol w:w="2835"/>
      </w:tblGrid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  работа</w:t>
            </w:r>
          </w:p>
        </w:tc>
      </w:tr>
      <w:tr>
        <w:trPr>
          <w:trHeight w:val="20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Совета профилактики: уточнение состава  Совета профилактики на учебный год приказом директора образовательного учреждения. Утверждение положения о Совете профилактики. Утверждение плана работы Совета на  учебный 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замдиректора по УВР</w:t>
            </w:r>
          </w:p>
        </w:tc>
      </w:tr>
      <w:tr>
        <w:trPr>
          <w:trHeight w:val="1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информации по учащимся и семьям, состоящим на профилактическом учёте на начало учебного го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окументации по учащимся и семьям, состоящим на внутришкольном учёте и КДН и ЗП. Составление индивидуального плана работы с этими учащимис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образовательного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 блока  дополнительного  образования  с  привлечением  учащихся, находящихся  в социально опасном 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дополнительного образования, классные руководители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месте учёбы (работы) выпускников  9 классов, состоящих ранее на учёт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явление учащихся, находящихся в социально-опасном положении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еседование администрации школы, классных руководителей для выявления учащихся, находящихся в социально-опасном положении. Подведение итогов  работы на административном совещан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социального паспорта школы и каждого класса по итогам совещания и индивидуальной работы с классными руководител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необходимой помощи учащимся, находящихся в социально-опасном положении и их семьям с привлечением  ОДН  ОМВД, КДН и З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«группы риска»</w:t>
            </w:r>
          </w:p>
        </w:tc>
      </w:tr>
      <w:tr>
        <w:trPr>
          <w:trHeight w:val="1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 с  приглашением  инспектора, представителей  комиссии  по делам  несовершеннолетних 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директора по УВР, классные  руководители</w:t>
            </w:r>
          </w:p>
        </w:tc>
      </w:tr>
      <w:tr>
        <w:trPr>
          <w:trHeight w:val="15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и посещаемостью  детей, находящихся в социально опасном положении, детей из семей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, замдиректора по УВР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учащихся, состоящих на разных видах учета к участию в тематических профилактических мероприят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проверки жилищно – бытовых условий учащихся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ткора по УВ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е информационные встречи с   род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сихолого – педагогических  консультаций для  родителей социально – неадаптивных 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классными руководителями: составление характеристики, составление плана работы с учащимся и его осуществление, занятость учащихся в системе дополнительного образ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 для классных руководителей с  работниками КДН и З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работники КДН и ЗП,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работы с родителями учащихся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bCs/>
          <w:color w:val="0000FF"/>
          <w:sz w:val="36"/>
          <w:szCs w:val="32"/>
        </w:rPr>
      </w:pPr>
      <w:r>
        <w:rPr>
          <w:b/>
          <w:bCs/>
          <w:color w:val="0000FF"/>
          <w:sz w:val="3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/>
      </w:pPr>
      <w:r>
        <w:rPr>
          <w:color w:val="0000FF"/>
          <w:sz w:val="28"/>
        </w:rPr>
        <w:t xml:space="preserve">        </w:t>
      </w:r>
      <w:r>
        <w:rPr>
          <w:color w:val="000000"/>
          <w:sz w:val="28"/>
        </w:rPr>
        <w:t>Семья тысячами  нитей   связана  с  обществом, государственными и общественными организациями и учреждениями.  Она чутко  реагирует на все изменения, которые происходят  в  государственной и общественной жизни страны. Внутрисемейные процессы, в свою очередь, оказывают воздействие на общество. Поэтому необходима  постоянная забота  государства и общества  о  семье. В то  же  время  семья  должна руководствоваться не только узкосемейными, но и общественными интересами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spacing w:before="490" w:after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Таким  образом, Конвенция о правах ребёнка 1989 г., Декларация об обеспечении выживания, защиты и развития детей 1990г. вобрали в себя основные положения об охране жизни  и здоровья  детей, о роли, правах и обязанностях родителей по созданию условий для такой охраны, о воспитании детей в семье. В полном согласии  с этими всемирными документами  находятся нормативные и законодательные акты, регламентирующие  положение детей в России, воспитательные функции родителей, роль семьи в формировании личности ребёнка. Правовые  отношения семьи  и государства регламентируются нормативными  документами, указами  и постановлениями.  Семья  находится под защитой государства, которое проявляет заботу о ней  путём создания  и   развития сети образовательных учреждений, выплаты пособий  по случаю рождения ребёнка, по уходу за ним, предоставления пособий и льгот  многодетным  семьям, оказание помощи в  воспитании  и медицинском обслуживании, а так же путём  предоставления других  видов  пособий  и  помощи семье.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spacing w:before="49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равовые основы семейного воспитания базируются на соответствующих статьях Конституции РФ,  принятой в 1993г., и законе «Об  образовании». Конституция обязывает родителей  заботиться о воспитании  детей, приобщать их  к  труду  и  воспитывать  у них трудолюбие.  Одним из основных  принципов воспитания детей в семье, закреплённых законодательством, является предоставление отцу  и матери  равных   прав  и  обязанностей  в  воспитании своих детей. Этот принцип  обеспечивает наилучшие условия  для соблюдения  интересов детей, гарантирует  защиту от проявления  родительского  эгоизма,  служит  базой  для  объективных,  разумных решений.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/>
      </w:pPr>
      <w:r>
        <w:rPr>
          <w:b/>
          <w:color w:val="000000"/>
          <w:sz w:val="28"/>
        </w:rPr>
        <w:t>В работе с семьёй  мы ставим  следующие задачи: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</w:t>
      </w:r>
      <w:r>
        <w:rPr>
          <w:color w:val="000000"/>
          <w:sz w:val="28"/>
        </w:rPr>
        <w:t>Выявление  уровня  осведомлённости родителей учащихся в правовых вопросах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/>
      </w:pP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>. Правовое просвещение родителей  учащихся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я   психолого – педагогической  помощи родителям в воспитании и  обучении  обучающихся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Снижение  правонарушений  среди  обучающихся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воевременное выявление родителей, не выполняющих своих  обязанностей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9"/>
        <w:gridCol w:w="3503"/>
      </w:tblGrid>
      <w:tr>
        <w:trPr>
          <w:trHeight w:val="60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ветственные</w:t>
            </w:r>
          </w:p>
        </w:tc>
      </w:tr>
      <w:tr>
        <w:trPr>
          <w:trHeight w:val="18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 собрания «Возрастные  особенности  детей  данного  возраста», Встреча  «Учитель – родитель», «Правовая ответственность несовершеннолетних», «Как не допустить беды» (профилактика употребления психоактивных и психотропных веществ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, администрация  школы</w:t>
            </w:r>
          </w:p>
        </w:tc>
      </w:tr>
      <w:tr>
        <w:trPr>
          <w:trHeight w:val="8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нформации  по семьям, находящимся в социально опасном положении Составление индивидуального плана работы  с этими семь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сультаций для  родителей социально – неадаптивных 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классные руководители</w:t>
            </w:r>
          </w:p>
        </w:tc>
      </w:tr>
      <w:tr>
        <w:trPr>
          <w:trHeight w:val="1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одительских лекториев на темы, связанные  с  ответственностью  за  нарушение  Уголовного  кодекса РФ несовершеннолетними, просмотр  видеофильмов, презентаций, детских творческих  работ  на правовую тем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классные руководители</w:t>
            </w:r>
          </w:p>
        </w:tc>
      </w:tr>
      <w:tr>
        <w:trPr>
          <w:trHeight w:val="96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классные руководители, инспектор ОДН ОМВД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одителей учащихся с работниками системы профилактики беспризорности, безнадзорности, правонарушений и наркома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классные руководител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с родителями учащихся с целью выявления их мнения по вопросам  профилактики негативных проявлений  среди  обучающихс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и конце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классные руководител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 – педагогической поддержки  семьям с детьми с ограниченными возможност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с семьями, 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ходящихся в трудном социальном положении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before="490" w:after="0"/>
        <w:jc w:val="both"/>
        <w:rPr/>
      </w:pPr>
      <w:r>
        <w:rPr>
          <w:bCs/>
          <w:color w:val="0000FF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щеизвестен факт, что семья  является самым  главным институтом социализации,  через который  ребёнок усваивает  основные социальные знания, приобретает нравственные умения  и  навыки, воспринимает нравственные  умения  и  навыки, воспринимает ценности  и  идеалы, необходимые ему для жизни в обществе. Именно семья  обеспечивать основные, базовые  потребности ребёнка. 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before="49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Какими бы  факторами ни было обусловлено неблагополучие семьи, оно  в той  или  иной  степени негативно  сказывается  на развитии ребёнка.  Подавляющая  часть  проблем, возникающих  у  детей  в  процессе социализации, имеет корни именно  в неблагополучии семьи. Конкретное  содержание работы социально – педагогической работы с семьёй  в  каждом отдельном случае  обусловлено  типом её неблагополучия, а также  индивидуальными  особенностями  данной  семейной ситуации.  Социально – педагогическая реабилитация семьи, влияние  на  внутрисемейную ситуацию  направлены  в первую очередь  на обеспечение  жизненно  важных потребностей  ребёнка и  защиту его базовых прав – права на жизнь  и  необходимый  для  полноценного  развития  уровень жизни.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работе с неблагополучной семьёй   необходимо решить  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ие  задачи: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е выявление неблагополучных сем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ое просвещение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в  организации досуга  и  каникулярного времени детей из таких сем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 психолого – педагогической поддержки  родител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жестокого обращения с детьми в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ь родителям в трудоустройстве.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6"/>
        <w:gridCol w:w="3926"/>
      </w:tblGrid>
      <w:tr>
        <w:trPr>
          <w:trHeight w:val="48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информации  по семьям, находящимся в социально опасном положении                                    Составление индивидуального плана работы  с этими семья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директора по УВР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местной работы образовательного учреждения и учреждений системы профилактики (КДН и ЗП, ОДН ОМВД обмен информацией о семьях, находящихся в трудном социальном положе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а дом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трудоустройстве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организации досуга и организации  каникулярного времени детей  из семей, находящихся в трудном социальном полож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для 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обучащихся из семей, находящихся в трудном социальном положен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ачале учебного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 с целью оказания помощи в воспитании и обучении де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jc w:val="center"/>
        <w:rPr/>
      </w:pPr>
      <w:r>
        <w:rPr>
          <w:b/>
          <w:bCs/>
          <w:sz w:val="32"/>
          <w:szCs w:val="32"/>
        </w:rPr>
        <w:t>Работа с педагогическим коллективом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both"/>
        <w:rPr/>
      </w:pPr>
      <w:r>
        <w:rPr>
          <w:b/>
          <w:bCs/>
          <w:color w:val="0000FF"/>
          <w:sz w:val="36"/>
        </w:rPr>
        <w:t xml:space="preserve">      </w:t>
      </w:r>
      <w:r>
        <w:rPr>
          <w:bCs/>
          <w:color w:val="000000"/>
          <w:sz w:val="28"/>
          <w:szCs w:val="28"/>
        </w:rPr>
        <w:t>Сегодня любое образовательное учреждение заинтересовано в грамотном специалисте</w:t>
      </w:r>
      <w:r>
        <w:rPr>
          <w:bCs/>
          <w:color w:val="000000"/>
          <w:sz w:val="36"/>
        </w:rPr>
        <w:t xml:space="preserve">, </w:t>
      </w:r>
      <w:r>
        <w:rPr>
          <w:bCs/>
          <w:color w:val="000000"/>
          <w:sz w:val="28"/>
          <w:szCs w:val="28"/>
        </w:rPr>
        <w:t>талантливом учителе, особенно в  условиях введения профессионального стандарта  педагога.   Россия стала правовым государством  и любому гражданину необходимо ориентироваться в правовых вопросах с целью восстановления своих утраченных прав. Педагогическим работникам  крайне важно ориентироваться в законодательстве касающегося российской системы образования с тем, чтобы во время оказать помощь учащемуся и его семье, а так же эффективно проводить работу с детьми по профилактике безнадзорности, беспризорности, правонарушений  и  профилактики  употребления психоактивных и токсических веществ среди  обучающихся. А так же  грамотно проводить профилактическую работу с родителями учащихся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том разделе важн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педагогического коллектива с нормативными актами, положениями, приказ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Профилактика нарушения прав учащихся педагогическим составом образовательного 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 работы образовательного учреждения по профилактике правонарушений среди учащихся, работы по правовому воспитанию обучающихся и их родителей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505"/>
        <w:gridCol w:w="269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8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 с  классными  руководителям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 об  учащихся, не  приступивших  к  занятиям; сведения об учащихся, пропускающих учебные занятия без уважительной причи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 об  учащихся,  не  усваивающих  программ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ориентационной работы  среди 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администрации школы, классных руководителей с приказами и нормативными документами (приказами, постановлениями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местная работа с семьями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а дом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; организация планирование работы с такими семьям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школьного психолога ( по договору) с семьям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обучающихся на темы: «права и ответственность несовершеннолетних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работа  с  учащимися, состоящими  на  внутришкольном   контроле: характеристика  ученика, планирование работы с учащимся, рекомендации  психолога,  занятость, беседы  с  родителями, составление акта обследования жилищно – бытовых условий ученик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классные  руководители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 на  педагогическом  совете по вопросам профилактики негативных проявлений среди 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 педагогических работников с новыми правовыми актами в рамках профилактики негативных проявлений  среди обучающихс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разовательной организ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Heading"/>
        <w:tabs>
          <w:tab w:val="clear" w:pos="708"/>
          <w:tab w:val="left" w:pos="4050" w:leader="none"/>
          <w:tab w:val="left" w:pos="6525" w:leader="none"/>
        </w:tabs>
        <w:ind w:left="720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4"/>
        </w:rPr>
      </w:pPr>
      <w:r>
        <w:rPr>
          <w:b w:val="false"/>
          <w:bCs w:val="false"/>
          <w:color w:val="000000"/>
          <w:spacing w:val="-7"/>
          <w:sz w:val="28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4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pacing w:val="-2"/>
      <w:w w:val="82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1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339966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  <w:bCs/>
      <w:sz w:val="32"/>
      <w:szCs w:val="20"/>
    </w:rPr>
  </w:style>
  <w:style w:type="character" w:styleId="2">
    <w:name w:val="Основной текст 2 Знак"/>
    <w:qFormat/>
    <w:rPr>
      <w:rFonts w:eastAsia="Times New Roman"/>
      <w:b w:val="false"/>
      <w:sz w:val="20"/>
      <w:szCs w:val="20"/>
    </w:rPr>
  </w:style>
  <w:style w:type="character" w:styleId="3">
    <w:name w:val="Основной текст 3 Знак"/>
    <w:qFormat/>
    <w:rPr>
      <w:rFonts w:eastAsia="Times New Roman"/>
      <w:b w:val="false"/>
      <w:sz w:val="16"/>
      <w:szCs w:val="16"/>
    </w:rPr>
  </w:style>
  <w:style w:type="character" w:styleId="21">
    <w:name w:val="Заголовок 2 Знак"/>
    <w:qFormat/>
    <w:rPr>
      <w:rFonts w:eastAsia="Arial Unicode MS"/>
      <w:bCs/>
      <w:sz w:val="24"/>
      <w:szCs w:val="20"/>
    </w:rPr>
  </w:style>
  <w:style w:type="character" w:styleId="31">
    <w:name w:val="Заголовок 3 Знак"/>
    <w:qFormat/>
    <w:rPr>
      <w:rFonts w:eastAsia="Times New Roman"/>
      <w:b w:val="false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before="490" w:after="0"/>
      <w:jc w:val="center"/>
    </w:pPr>
    <w:rPr>
      <w:b/>
      <w:bCs/>
      <w:color w:val="000000"/>
      <w:spacing w:val="-7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6:00Z</dcterms:created>
  <dc:creator>Компьютер Секретаря</dc:creator>
  <dc:description/>
  <cp:keywords/>
  <dc:language>en-US</dc:language>
  <cp:lastModifiedBy>Школа</cp:lastModifiedBy>
  <dcterms:modified xsi:type="dcterms:W3CDTF">2024-03-12T05:21:00Z</dcterms:modified>
  <cp:revision>7</cp:revision>
  <dc:subject/>
  <dc:title/>
</cp:coreProperties>
</file>